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2A2A"/>
          <w:sz w:val="36"/>
          <w:szCs w:val="36"/>
          <w:lang w:eastAsia="ru-RU"/>
        </w:rPr>
        <w:t xml:space="preserve">Наум Моисеевич КОРЖАВИН </w:t>
        <w:br/>
        <w:t xml:space="preserve">(наст. фамилия Мандель) </w:t>
        <w:br/>
        <w:t>(род. 19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АШИ ТРУДНЫЕ ВРЕ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bookmarkStart w:id="0" w:name="15"/>
      <w:r>
        <w:rPr>
          <w:rFonts w:eastAsia="Times New Roman" w:cs="Courier New" w:ascii="Courier New" w:hAnsi="Courier New"/>
          <w:sz w:val="28"/>
          <w:szCs w:val="28"/>
          <w:lang w:eastAsia="ru-RU"/>
        </w:rPr>
        <w:t>ИВАН КАЛИТА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(Пародия на авторов некоторых исторических труд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сегодня поем тебе сл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, наверно, поем неспрост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чинатель мощной держ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нязь Московский - Иван Кал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л ты видом - довольно против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ердцем - под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о - не в этом су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сторически прогрессив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казался твой жизненный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в Орде по-пластунски лаз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лизал - из последни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корял ты Тверского княз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бы Хан тебя отли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давлял повсюду восстан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ты глубже был патри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обором сверх сбора д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дготавливал ты вос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авда, ты об этом не дум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шь умел копить да ко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, видать, исторически-ум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тебя был твой аппе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авься, князь! Все живем мы так ж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выходит - так и жив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в итоге - прогрес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в историю попа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bookmarkStart w:id="1" w:name="16"/>
      <w:r>
        <w:rPr>
          <w:rFonts w:eastAsia="Times New Roman" w:cs="Courier New" w:ascii="Courier New" w:hAnsi="Courier New"/>
          <w:sz w:val="28"/>
          <w:szCs w:val="28"/>
          <w:lang w:eastAsia="ru-RU"/>
        </w:rPr>
        <w:t>ОДА К ТРЕХСОТЛЕТИЮ ВОССОЕДИНЕНИЯ УКРАИНЫ С РОССИЕЙ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урился вдали под копытами шл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ахло медвяной тра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ж! Некуда деться! - Москва или ля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 лучше подружим с Моск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тяжелой руке замерла бул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мысли печальные бродя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нечно бы, лучше самим пану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 только никак не вы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ляки и турки застлали п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ет ни числа им, ни 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если уж волю никак не сп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пасем православную в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лчали казаки... Да гетман и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лчал и смотрел на дор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слезы текли по казацким у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слезы - беде не пом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ечально и гордо смотрел он с ко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едут бояре до мест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щай же ты, вол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В честь этог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егодня играют оркест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празднуем праздник, а гетман стра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, пряча от прочих круч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о шведом он снесся потом и от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одную свою Укра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зацкую волю щадил ты, Бог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только... И, если призн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жалуй, не мог и предвидеть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образования н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умер, измену в душе за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ней видя мечту и свобо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егодня сияет икона тв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празднике дружбы на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егодня плакаты и флаги во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, ясные в творческом рв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сут кандидаты словесны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мблемы воссоедин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я не нуждаюсь в поддержке тво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дь я навсегда возвели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дружбу народов, а дружбу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 всяких народных разли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егодня лишь этого требует 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ругие слова - обветшал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ты был, Богдан, неплохой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ты ни при чем здесь, пожалу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bookmarkStart w:id="2" w:name="18"/>
      <w:r>
        <w:rPr>
          <w:rFonts w:eastAsia="Times New Roman" w:cs="Courier New" w:ascii="Courier New" w:hAnsi="Courier New"/>
          <w:sz w:val="28"/>
          <w:szCs w:val="28"/>
          <w:lang w:eastAsia="ru-RU"/>
        </w:rPr>
        <w:t>* * *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о богатстве сроду не меч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капитал считаю вещью гряз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говорят, я нынче мыслить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етодою мышленья - буржуаз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 говорят мне часто в наши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, у кого в душе и в мыслях я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Америке такие, как о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те ж грехи меня б считали крас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ешительно теперь расколот 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нем основное - схватка двух форм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я ни то, ни сё - я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человеку - некуда под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всюду ложь гнетет его, как д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всюду правда слишком беспарти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их, как я, - правительствам лю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ятней видеть - в лагере против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се равно потом от всех стра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всех наскоков логики плак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станется тоска живых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 настоящей правде. Пусть - абстрак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bookmarkStart w:id="3" w:name="24"/>
      <w:r>
        <w:rPr>
          <w:rFonts w:eastAsia="Times New Roman" w:cs="Courier New" w:ascii="Courier New" w:hAnsi="Courier New"/>
          <w:sz w:val="28"/>
          <w:szCs w:val="28"/>
          <w:lang w:eastAsia="ru-RU"/>
        </w:rPr>
        <w:t>CREDO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доели по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ознь религий - пу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Магомета я вер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 Исуса Х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ольше спорить не б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е спорю да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исея и Буд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нимая р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, что теплится жизн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застыло наве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ордый дух ате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у - коль в нем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чных знаний и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наши нет вре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у любую я Ве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сли Совесть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чтить не г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 кровавой бор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 костров инквизи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 ночей МГ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и хитрой дор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для блата он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м под именем Б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авит Суд сат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еловек не бумаг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ёр, и дело с кон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же лгущий для благ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анет просто лже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ог для сердца отр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еловечья в нем 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дьяволов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богов отли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гший верить и б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й науке ни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еловек обуч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сумел за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то в книгах и в хл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 обычной суд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ёрт не в пекле, не в неб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ядом с Богом в т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рю в Бога лю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 любую ме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каждом - чту его Б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каждом - чёрта не 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я планета больн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жет, это - наве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чего я не зн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ю: Я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ЛЕНИН В ГОР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много смог ты, много превоз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даже мудрецом меж нами призн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жизнь - есть жизнь. Для жизни ты не б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только проявленье эт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жертвуй светом, добывая с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дь ты не знаешь, что творишь на 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Цель средства не оправдывает...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 жизни могут быть ины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ль вовсе нет их. Есть пальба и г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ир и война. Гниенье и гор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вечная борьба добра со з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нет конца и нет искорен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бить. Тут надо ненависть приз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еодолеть черту. Найти отва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 имя блага проще убиват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как нам знать, какая смерть во бла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 жизни свой, присущий, вечный 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е присуща скорость ей и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ль чересчур толкнуть её впе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а рванёт назад, давя, лом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человеку душен плен гран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го всё время нетерпенье гл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еред жизнью он склониться ниц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знать её незыблемость - не 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всё отдать, всё уничтожить 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мучает других и голода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гонится за призраком доб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ведая, что сам он зло рож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мы за ним. Вселенная, держ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м головы не жаль - нам всё по с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сё проходит. Снова жизнь, как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зло, как зло. И, в общем, всё, как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тех, кто не жалел себя и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ытаясь вырваться из плена буд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час отрезвленья, в страшный горький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ы всё равно не проклинайте, люд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В окне широком свет и белый с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ручках кресла зайчики играю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в кресле неподвижный человек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лчит. Он знает сам, что умир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д ним любовь и ненависть гор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го любой врагом иль другом чис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он уже почти не говор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а ушли. Остались только мы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мерть - демократ. Подводит всем че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ней беспристрастье есть, как в этом сне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у что ж: он на одну лишь прав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 всех возможных в жизни привиле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етендовал... А больше ни на ч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привилегий и сейчас не прос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арк за окном стоит, как лес гус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белую порошу ветер нос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правоту... Что значит право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есть ли у неё черты зем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Шумят-гудят за домом про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мирно спит, уйдя в себя, Ро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у что ж! Ну что ж! Он сделал всё, что м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стои жизни яростно взрыв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сё же не подводится итог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го наверно в жизни - не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СТИХИ ОБ ИЗМЕНЕ ИСКУС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знал я горя и печ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не раз, не два, не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вердил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чего не зн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были рады осо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обрастал я тесным к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рузей... Был полон свежи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еланным гостем, лучшим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чти для всех тогда я 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жил с простым и ясным чу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гда был к месту каждый ж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ть назначение искусст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нарушать обмен вещест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А нынче глохнут ощущ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еж мной и словом сотни сте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ть, я иному назначен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ужу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арушив тот об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уж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люди ворова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еня обходят за вер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тесный круг, что был когда-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друг превратился в пуст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словно суть моя - и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перь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аждый раз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вержу о том, что сами зн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что боятся осо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ДЕТИ В ОСВЕНЦИ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ужчины мучал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мно. Намеренно. Ум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ворили будничное д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рудились - мучал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это каждый раз опя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ляня, ругаясь без причи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детям было не пон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Чего хотят от них муж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что - обидные сл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бои, голод, псов рычань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дети думали спер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это за непослуша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представить не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Того, что было всем откры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о древней логике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взрослых дети ждут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дни всё шли, как смерть страш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дети стали образцо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их всё б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 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е снимали с них 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хватались за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молили. И люб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у мужчин «идеи» 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Мужчины мучал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жив. Дышу. Люблю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жизнь бывает мне пост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только вспомню: это -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ужчины мучал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4" w:name="28"/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БРАТСКОЕ КЛАДБИЩЕ В РИГЕ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на кладбище ходит, как ходят в музе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меня любопытство не гложет - усп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ж я нынче брожу, как по каменной кни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ежду плитами Братского кладбища в Риг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лых стен и цементных могил панор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атерь-Латвия встала, одетая в мрам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еред нею рядами могильные пл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под этими плитами - те, кто убиты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д знаменами разными, в разные г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сегда - за неё, и всегда - за своб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лежит под плитой русской службы полков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 шестнадцатом пал без терзаний духов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десь, под Ригой, где пляжи, где крыши кос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о сих пор он уверен, что это - Ро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вокруг всё другое - покой и Евро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нимает парад генерал лимитро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пред ним на безмолвном и вечном пар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пят солдаты, отчизны погибшие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зависимость - вот основная з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ень свободы - свободы от нашего взлё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сиротского лиха, от горькой стих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латышских стрелков, чьи могилы в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погибли вот так же, за ту же своб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различных врагов и в различные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х, глубинные токи, линейные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возвратные сроки и жесткие ве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десь лежат, представляя различные стр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ядом - павший за немцев и два партиз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им вторых. Кто-то первого чтит, как ге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ит за то, что он встал на защиту пок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ит за то, что он мстил, - слепо мстил и сур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сорок первом за акции сороков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он - спутал. Но время всё спутало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ли разные правды, как плиты, похо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такие, как он, не смогли разобр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погиб. Он уместен на кладбище Братс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ут не смерть. Только жизнь, хоть и кладбище э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олько лет длится спор и конца ему н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зражают отчаянно павшие п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 вопросам, давно остроту потеря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 возражениям добавить спешат воз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умеют, как мы, обойтись без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ишина. Спят в рядах разных армий сол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порят плиты - где выбиты званья и д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порят мнение с мнением в каменной кн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густок времени - Братское кладбище в Р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к двадцатый. Всех правд острия ноже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чки зренья, как точки в бою огне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5" w:name="46"/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ПОДОНКИ</w:t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шли и сели за ст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м грош цена, но мы не пь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селье наше вмиг скос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Юнцы, молодчики, шп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ут знают все: им грош ц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се молчат: за ними - с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ая сила, в чем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ж говорю: им грош ц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, видно, жизнь подобна б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презираем мы та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сё ж мы думаем о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это тоже - их по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уселись и си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 знают, как на них гля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круг и всюду все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х очень много стало в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средь муз и средь на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зде, где бьётся мысль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бездарны, как 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то уверены все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сут бездарность, словно Зна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 нас в идеях разн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ж всегда верны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ой и ясной - править 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6" w:name="58"/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АПОКАЛИПСИС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испытали всё на с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есть у нас теперь квартир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в светлый сон, мы входим в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в Праге, в танках, наши де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нам плевать на ужас мир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ьём в ресторанах на тр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так давно привыкли к 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нет у нас ни капли гру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м даже льстит, что мы страш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 тому, что стало нам не на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ругих мы силой не подпустим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, отродясь, - оскорб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удьба считает наши в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сем понятно: что-то буд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юбой бы каялся сейч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мы - дорвавшиеся свин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голодавшиеся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ам не внятен Божий гл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7" w:name="62"/>
      <w:r>
        <w:rPr>
          <w:rFonts w:eastAsia="Times New Roman" w:cs="Courier New" w:ascii="Courier New" w:hAnsi="Courier New"/>
          <w:sz w:val="28"/>
          <w:szCs w:val="28"/>
          <w:lang w:eastAsia="ru-RU"/>
        </w:rPr>
        <w:t>* * *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созидательных и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прямо требующих кр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разрушительных стра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ежащих тайно в их осно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звезд, бунтующих нам кр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сль облучающих незримо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б жажде вытоптать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ать от любви неотличи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Правд, затмивших правду д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лжи, что станет им ито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дно спасенье - стать ум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ознаться в слабости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больше зря не спорить с Бо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8" w:name="63"/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ДВАДЦАТЫЕ ГОДЫ</w:t>
      </w:r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Удрученный ношей крест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Всю тебя, земля ро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В рабском виде Царь Небе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Исходил, благословля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Ф.И.Тют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репли музы, прозре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особой нет б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сли рядом уб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ди Веры и Меч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злёт в надеждах и в зак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«Совесть - матерь всех оков..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романтик в эшел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ёз на север муж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ёз, подтянутый и строг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езирая гнёт Зем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чуть позже той доро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амого его вез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запутавшись в причи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дохновляясь и ю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вожать в тайгу неви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терпелась вся зем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ьё-то горе, чья-то вера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мена лиц, как смутный с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 - дворяне, те - эс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 - попы... А это -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знакомые пейз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плывая в смутный д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лед ему глядели так 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недавно вслед друг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внодушно... То ль с исп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 ль, как прежде, веря в св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о сих пор мы так друг д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везём. И смотрим всл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жет, правда, с ношей крест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ря в святость наших с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ту землю Царь Небес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сходив, благосло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коль так, - то жадный к сл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лед за ним (игрок! нахал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рок спус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а тройке дьяв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хмыляясь, вслед ска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9" w:name="65"/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ПОСЛЕДНИЙ ЯЗЫЧНИК</w:t>
      </w:r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(Письмо из VI века в ХХ-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орд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мыс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расот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об этом давно отгруст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креститься привык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м истина стала яс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последний язы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реди христиан Виз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один не привы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вою чашу я выпью до 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для вас ретроград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То ль душитель рабов и на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 ли в шкуры оде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дикарь с придунайских равни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у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Рабов не душил 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них защищал я своб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е с ним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о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гордость Рима и мудрость Аф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подчищены книг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ряд ли уже вам удас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яснить, как мы гиб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творства и лжи не терп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ем гордились от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стыдились, что есть еще раб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мой прадед-сен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крывал христиан у себ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они пожалеют ме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- Подтолкнут еще мал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жал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если смер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конец, а начало суд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ласть всеобщей люб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апрочь вывела всякую жал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рабы нынче - 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власти достигли ра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рабстве - равенство 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- рабы, и никто не в об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одчищенных ис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доступна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иром правит Любов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Любовью живут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енавид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ль Христос есть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аждый час распиная Х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т, отнюдь не из тех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гнал их к арене и плах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ревел на трибу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у низменной страсти в пл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такие 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оступили в попы и мона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меня же с амв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оносят за эту в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 ответ я мол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равно мы над бездной пови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равно мне кон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равно я пощады не ж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, последний языч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мущаюсь я гордою мысл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я ближе мона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 их вечной любви и Хр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я - не он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ам себя не предам никогда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ускай я погиб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я не завидую 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, что вижу я - ви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то, что я знаю - я зн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последний языч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ой, как Афины и 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ижу ночь пред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А для всех - еще раннее у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ека - это м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Я провижу дороги судьб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они превзой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в них будет: и жалость, и мудро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то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х растопчут другие ра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чужие грех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чужое отсутствие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опять низводя до с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дух свободы кля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тив старой Люб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ради новой немыслимой В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ди нового рабств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Тогда вы поймете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хотелось мне 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 о жизни давно отгруст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я смысла иск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я верил в людей до пор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последний язы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реди христиан Виз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отнюдь не послед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ви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гибнут м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10" w:name="66"/>
      <w:r>
        <w:rPr>
          <w:rFonts w:eastAsia="Times New Roman" w:cs="Courier New" w:ascii="Courier New" w:hAnsi="Courier New"/>
          <w:sz w:val="28"/>
          <w:szCs w:val="28"/>
          <w:lang w:eastAsia="ru-RU"/>
        </w:rPr>
        <w:t>* * *</w:t>
      </w:r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юди могут д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же в рабстве... Что зл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хочу не меш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могу примир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х покорство - гнет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дыхаюсь по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другой пусть зов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х к подъёму и к 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не в провалах су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динаково жут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покорства тол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гордыни рассу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х, рассудок!.. Напа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нём - при точном расчёт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сть капризная в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згордившейся плот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й, что спятив от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эти мутные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Цепи Духа по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рвалась на своб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чего не лю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дохновенна до дро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там Дух! - И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стоптать она 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ичем не сы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дурев от похаб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вакханка кну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аждет власти иль раб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разуми нас, Господ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- в ловушке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стеснить эту пло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стесняя своб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свобода - о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е делится, в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свобода - нужна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б наш Дух был свобо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 него ж -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достичь... В каждом гнё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х же сил торж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ласть взбесившейся пл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ыбор - веку под 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куда тут не скры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раться - зло насаж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даться - в зле раствор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о выбор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жаждешь в пусты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Дух - это б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спалённой горды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учше просто дыш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нимать и не зл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хочу - не меш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- не в силах мир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11" w:name="67"/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В ЗАЩИТУ ПРОГРЕССА</w:t>
      </w:r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(западным левым и московским «славянофилам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запрягут в колес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бя, как скота и ра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 свисте кнута раствор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райская с детства судь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сё, что терзало, трево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счезнет, а как - не пон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голову ты и не смож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ряд ли захочешь подн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все мечты и загад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рывы к себе и к зв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Вдруг станут ничем - перед слад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деждой: поспать в бороз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твой погонщик, пуга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к сроку не кончит у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инать тебя станет но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то, что ты валишься с н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гда, - перед тем, как пристрел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бя, - мол, своё отходил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вспомни, какие ты тр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воле резвясь, выво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следуя голосу м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был вдохновенье сам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кучал, как дурак, от своб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рвался - сквозь пули - в яр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унт скуки! Весёлые но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знать вам, что в трубы тру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Дух это мечется - хо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душье уйти от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ща не любви, так з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нятья - страстей не т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Духу хватило б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топких путях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движеньем веков не поспор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сё ж - сквозь асфальт, сквозь 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время он чувствует, сторо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топь глубока и бли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ею сближаются д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- пусть хоть вокруг благода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люди когда-то пах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людях - и могут о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ас от сдирания шк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бойне - хранят, отдел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шь хрупкие стенки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евшейся песни мо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И вот, когда смыслу пере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таёт своеволья вол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слышатся дерзкие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 том, что свобода те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слишком нам равенство тяж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Дух в мельтешеньи зача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ска о заветной упряж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не слышится в этих ре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снова всплывает, как во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ир прочный, где всё - навсег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с плуга... Спокойствие пол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пический посвист кн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12" w:name="68"/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ЗЛОБА ДНЯ</w:t>
      </w:r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м выпал трудный ве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и складу в нём, ни 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го огни слепя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видно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ненавидим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о жалеть бы на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кто вовек жал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стал бы ни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сё-таки, как зн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аш суд не слишком скор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злы, а так ле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злости согреш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ненавидим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чьи пальцы жмут нам гор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 знаем: им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наче не про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, их унять - нельз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х убеждать - напр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 нашу правду сты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езнамо как про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ненавидим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стал рабом соблаз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быв, что тот соблаз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шел не чере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через нас при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аш дух в силки поп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ая в сердце су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как нам жить сейч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ненавидим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чьи жмут нам горло паль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ненависть в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 пальцев душит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агра, октябрь 19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13" w:name="82"/>
      <w:r>
        <w:rPr>
          <w:rFonts w:eastAsia="Times New Roman" w:cs="Courier New" w:ascii="Courier New" w:hAnsi="Courier New"/>
          <w:sz w:val="28"/>
          <w:szCs w:val="28"/>
          <w:lang w:eastAsia="ru-RU"/>
        </w:rPr>
        <w:t>* * *</w:t>
      </w:r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х ты жизнь моя - морок и мес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ед кровавый - круги по 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мы жили! - Как прыгали весел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расями на сково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 огня - в небеса ледовиты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с прожгло. А иных - и сожг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ураки, кто теперь нам завид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при нас посторонним теп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bookmarkStart w:id="14" w:name="83"/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ПОЭМЫ</w:t>
      </w:r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В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 стихотвор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ивн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Хватит умилен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а совсем не благо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ивность может быть от л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нежеланья пони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равнодушия к потер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 любви... А это тоже л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уда спокойней раз повер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ем жить и мыслить кажд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 бойтесь тех, в ком дух желез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преградил сомненьям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чьем сердце страх увидеть безд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ильней, чем страх в нее шаг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им ничто печальный оп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х лозунг - «вера, как гранит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ой весь мир в крови утоп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только цельность сохран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Он духом нищ, но в нем - </w:t>
      </w: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идея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ысокий долг вести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может... Не уме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уда - не знает... Но ве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даже сам не разли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в нем корысть, а где - люб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это не смяг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ины за пролитую кр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ивность взрослых - власть стих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о здравым смыслом - нервный 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и меня. Прости, Рос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всё, что сделали с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вдохновенные наси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хитромудрых дур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тех юнцов, что жить у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зумных,  взрослых муж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чили зло, боясь про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 всех учили - днем с ог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-агитаторски - сло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о-отечески - рем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 имя блага и сверш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дежд несбыточных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 имя веры в полож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рех скучных книжек, что проч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ивность? Может бы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А, впроч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 чем тут качества ум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наивны были очен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рываясь с грохотом в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неслись, как злые ли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рагам возможным смертью мст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полне наив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 наи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немцы - десять лет спус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, там, на снежном новосел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в степь состав сгружал кон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с редким муж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терпел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детский плач, и женский 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для тебя. Гордись, отчиз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йми, прости им эту пр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диотизм крестьянско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елось им искоре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кончить силой - с древней вл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щей - чтоб выделить с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с ней вести дорогой к с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лонны в сомкнутом ст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м все мешало: снег и ве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коны, разум, смех, ве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воя же совесть... Всё на с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о всем на свете шла во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м ведом был - одним в Росс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частливых дней чертеж про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й жизни пла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жизнь - стих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рывала план. Ломала ст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валась из рук. Шла вкривь. Бол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лозунг тот же был: «Даешь!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жами по живому т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чертили свой черте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 на песке - а строя зда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смел - тот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м неспро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залось мелким сострада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меной долгу - доб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зря привыкли - в ожида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воей несбывшейся су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верность испытан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естокость классовой бор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орьб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обожествл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ё с утра и дотем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друг на друга натравл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юдей - чтоб только ш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жизнь губили, разру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ами - связи ест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х обступила мгла пуст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м тверже верили - в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ка ценой больших уси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став от крови и з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шли к побед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обедили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амих себя и весь 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мстить зову - довольно мст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ймись, страна! Устройся, б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все друг другу заплат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всё давно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счёт закр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у что с них вз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 больных и стар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ж было всё на их 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с ними сам на тесных на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елил баланду и то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считали, что безвин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их судьба, - как с неба г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нет! Тому была пр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- Звалась: великий пер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едмет их гордости... Едва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ймут когда-нибудь о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сей стране хребет слом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душу смяли ей - в те дн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из верности нау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м судьбам стоя попер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дали сами - властно - в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м, кто не мо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тех, кто 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б завязалась счастья завяз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- в сознаньи вещих прав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ебе внушили веру в Зави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й смело руки развяз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деревне только лиш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онеч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ж в город хлынула вол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топ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Ах, где им знать, серде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сё вокруг - одна ст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 ней - не в тюрьм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в славе, в си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- войдя в азарт борь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покойно сами предреш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вивы собственной суд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б встал за них - от них же з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совесть гибкой быть долж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ивой страны душа ж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лчала в обмороке 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от побед бывают б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поражений... Мысль п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их бедой была победа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ней открылась - пуст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- в истоке всех несчас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воих и наших... Грех не м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- не суж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Я сам причаст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это тоже одобр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одобрял: крутые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юбовь к борьбе и строгий дух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дружбы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пламя Веры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торой не было во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и меня, прости, Отчиз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я не там тебя ис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их выперло из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только думать привы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много было мне извес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сё ж казалось - я пост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х выпирали так нечес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было ясно - честность в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ними виделись мне гро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юбовь... И где тут видеть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их бедой - другие сл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, что отлились всей ст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ед их судьбой я не винов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ею жил, о ней - кри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вот об этой - главной - к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гда молчал. Ее - прощ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тех юнцов я всей душ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олел... В их шкуру телом в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эта кровь была чуж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мне дороже был прогр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нев на себя - он не напрас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шел на ложные ог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впрочем, что ж тут? Выбор яс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я б взглянуть на наши д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 тех трагедии, уд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удьба... Мужик не так бог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чин - не ищет. Мемуар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пишет... Выжил - ну и 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рех - кровь пролить из веры в чу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кровь чужую - грех вдво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я молч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предь - не бу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ка молчу - та кровь на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РАМ ПРУЖИНЕ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ание о старых большевиках Новороссии и новых московских славянофи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 xml:space="preserve">1. </w:t>
      </w:r>
      <w:r>
        <w:rPr>
          <w:rFonts w:eastAsia="Times New Roman" w:cs="Courier New" w:ascii="Courier New" w:hAnsi="Courier New"/>
          <w:b/>
          <w:bCs/>
          <w:i/>
          <w:iCs/>
          <w:sz w:val="28"/>
          <w:szCs w:val="28"/>
          <w:lang w:eastAsia="ru-RU"/>
        </w:rPr>
        <w:t>Печатными буквами рукой Никол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Я таки приказываю посторонних ве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на печке не писать под угрозой расстр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всякого товарища с лишением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Комиссар Подольского райк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Дамский мужской и женский портной Абрам Пружи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М.Булгаков. «Белая гвард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2. Во время большого киевского погрома 19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в киевских квартирах можно было видеть у нагряну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посетителей изысканные манеры, слышать от них неду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французскую речь и даже хорошую музы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Это действовали офицеры Семеновского, Преображе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и т. п. полков, не позволявшие себе никаких воль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но деловито и строго требовавшие дани: денег, золота, сереб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Н.И.Штиф. «Погромы на Украине» (по памя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3. ...история, можно сказать, общее достоя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общее дело, за которое следует всем красн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М.Зощенко. «Голубая кни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шоссе шуршат маш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магазинах - толч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едревком Абрам Пружин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том заслуга и тв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и в том, что голос взвин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 газет... Что совесть - 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и в том, что все мы нын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чно в заднице сид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то всё - твоя эпо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о время - «белый гад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ть евреем снова плох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заслуг твоих не ч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шь тебя за всё, что бы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изводят в князи т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лодых славянофи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омантичные у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ужен дьявол их натурам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том вина их иль 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аль, но ты такой фигу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рупной, - не был ни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о в детстве, где-то в Бал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перевшись на з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ри брошюрки прочитал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очиненья их от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открылся мир прекр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той поры глазам тво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тебе всё стало я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сегодня им сам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той же четкостью желез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ля чего на свете 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мешает, кто полез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кем дружить, кого душ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(Ты с тех пор глядел побе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портновский свой у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м гордясь, что шьешь для бед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ля богатых - не уме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остигнув так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бщей жизни смысл прос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тем - в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явился ты, как с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 считал, что связан кр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ней не ты (ты жил не в том)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деникинский полков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еврейский грабил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ом буржуйский, дом прилич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лежал ты, тиф ле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ютивший по привы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чекиста - дом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ом, тебе враждебный то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ниги, свет, паркетный п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ом, в котором сам ты поз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еквизицию пров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ще как! Удвоив рв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Шум внося с собой и г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б избегнуть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чных - с классовым вра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пока - больной и слаб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следил с глухой то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буржуй буржуя граб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-за нации др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мужик, не ухарь-пар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буржуй чудных крове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осанист был, как бар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картавил, как ев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и грабил по-друг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сердился, не о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о так - ходил по 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редметы отби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рычал, как старший в ч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надсаживал он гру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шь просил, как в магазине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сли можно, завер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приказ неумоли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слове слышался лю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его спиной, незрим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таясь, молчал пог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Шел с ним рядом, улыб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- молчал. Но знали вс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Шевельнет полковник паль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ойдет во всей крас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х перин, одежды клоч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ат кромешный, душный ч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насилованной д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пустевший с ночи взгл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последней грозен вла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обираясь дале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т полковник груз причас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 этой грязи - нёс лег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впрямь так был воспи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светлой детской среди кни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он к таким визи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раннем возрасте прив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 ль он верил, что евр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вергли Родину во ть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А раз так - за грех пред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н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Дань платить должны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ему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 ль узрел в изъять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нь порядку, с прошлым связ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-никак он к тем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л привычен, отрод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 ль решил, что в этой дра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мысл любой едва ли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борясь с большев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порядок и за 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той борьбе рискуя жизнью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части собственност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ам стихией большев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ал отчасти за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поверишь мне едва 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для нас, для всей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ы с ним две одной ме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боротных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исчез давно, наве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должна бы по вс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равно поставить све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аша партия 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удет только справед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 отметить вашу связ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то ж он Россию к взры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ёл - как мальчик, весел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- от злости сатане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нал упрямо в красный 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другательством - евре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о плётками - крест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нал свирепо, сея б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аждал мстить, судить, ка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как зрелый плод - поб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ам осталось подобр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под докторскою кры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лиз полковника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о том не думал, слы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олос вежливый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с того душа бол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от мыслей... Ты стра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обиды: знал, как б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тот врач с надеждой ж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гнетало униж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бщность странная судьб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тут было в наруш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авил классовой бор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! Надолго ты потряс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тречей с ним... Не враз пости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сего тут жадность кла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дтвержденье четких кн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е враз вернулся к жизн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с тех пор в душе т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рность правдам лени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естче сделалась и з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тут было незнаком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знаком тебе - да как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л слепой азарт погр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 полковника в зрач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х, погром! Что было - спл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к прошёл, как миг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лодым славяноф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нова снится пух пе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в этом потряс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сть спасенье, дух вес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это пух вес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зрожден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это не губ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вело не раз во тьм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! Младым славяноф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ть, что было, ни к ч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т в них «фильства» ника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«фобство» без осно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какого Хомяк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р журнальный Глазунов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плевать им, в чем прич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сный дьявол нужен и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досель тебе, Пружин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лый гад необход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* «Оппозиционный» художник Илья Глазунов был публично улич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частности мной (в газете «Известия»), в литературном плаги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икантно, что чужие тексты он использовал не где-нибу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в мемуарах (опубликованных в журнале «Молодая гвардия»). - Прим. ав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Затихал весь город Ки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ыша голос твой в но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я его буржуаз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двокаты и вр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звенели стекла грус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шел ты по ут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 Андреевскому спу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верх, к Присутственным Ме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л, как выстрел, эхом рез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ждый шаг твой повто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 испуге занав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днимались с дву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х подхватывало,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тром классовой борьб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И за каждой - тот полко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бегал своей суд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бегал, стоял на стра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от взора т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тажи и бельэт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гло прятали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не знал ты, где полков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ж ты знал, что всё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оциально и дух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вокруг с ним зао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- как он, того же ми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 же скрыто в них, что в нё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рывался ты в кварти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в крепость под огн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не били револьв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раг не целился, гу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шь чужая атмосф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бступала здесь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кто-то неизвес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играв последний 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авил вновь тебя на ме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звышался над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разбитый, незако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ласти отданный тво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шь косился удив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тебя со стелла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под слоем белой п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тисненьем кореш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ниги с важностью хран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удрость «классовых» ве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жный лепет, страстный шёп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олкновенья лиц и вой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г за счастьем - грустный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х людских пере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открытая, все пот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носительность всех бл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ысходность вер, неве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ледный свет сквозь этот м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кровенья всех религ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мена и письме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Заглянувши в эти кни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б не понял ни х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 тоски, ни жажды с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 огня, что жжет слеп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 того, что речь тут гд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о том, что ждет теб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смотря на диктату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ниги смысл таили св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Буржуазн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здевалась над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прочем, свято веря в сдви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елом занятый впол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смотрел ты в эти книг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о видел их из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понятья не име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 них есть, - при всём при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Несозвучность их -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ид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уял классовым чуть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, задетый ими кро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 ты зло на них взир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в каждой жил полковник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т, что вещи отби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скрыть они хо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творяясь неум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учёный их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тем полковником - о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б вам знать, что он та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л, как вами, удручё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он часто спорил с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 ночам, забыв про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заснуть не мог до с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змущенно чуя р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л, как ты, полковник этот: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рить доводам - не 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и вдруг узнав та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б лишь крякнул: вздорн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ишком верил ты в друго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«кто не с нами - против на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вой приказ гремел раска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, судьбе своей не 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т владелец брёл куда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переди твоих реб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нося тоску и дра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лядя вдаль, в конец пу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Ленин теле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г теперь его сп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ластелин и рыцарь час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личной жизни и в бор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чутьё и гордость кла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Знамя, нёс в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от классовой форту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пьянев, - на всех ор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низ глядел как бы с трибу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же дома за ст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бы мог ты, веря в пес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ть и видеть в том г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едёте всех вы в безд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себя - на Ворку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, когда замрут ор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сле классовой вой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бедителей - не бу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удут все побежд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жидов за те же в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анут снова гнать и кля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что ты, Абрам Пружин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удешь зол на эту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етким шагом, с важной ро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пистолетом ты ход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Знал, что быть всё это мо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т, кого ты уво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, про всё, что может ст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л он - словно вспоми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о всякого злора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с тоской и болью - з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л заране, знал серди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, что после, всё стерп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Ты постиг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то, что скры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оныне от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л - хоть мало было п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ть - не мог он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зве если б стал про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ля полковника 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там! В споре, как в уга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пред ним с его то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л бессилен. Как Буха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дни иные пред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помни, как свистал охо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Бухарину в свой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силился он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ам открыть, спасти всех ва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позора, от рас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беды, грозившей в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ведь это он когда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бучил вас всем сло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й профессии гер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ути всех его ос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помимо за душ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ы имели - кроме сл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чего! Вся власть и 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них была - исток и 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лагодарность? Сам учи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то чувство не цен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гремел ваш свист счастлив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«Кто б ты ни был - не мути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 впервые дорос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пор с Бухариным в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свистали с упоен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щущая свежесть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гоняя тень сомн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плодов своих поб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Впрочем, ты про то не ду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ру в Сталина берё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тому что Ленин - у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ж без Ленина - не 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шоссе шуршат маш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магазинах - толч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прошло, Абрам Пружин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исходе - жизнь тв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скрываешь раздражен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почтеньем оскорблё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 к особому снабжен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к больнице прикреплё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ж!.. За равенство ходил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смертный бой не раз, не д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ровью право заслужил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особы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ут - хоть многие судачат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праведливость на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 тебя есть даже дач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мнатёнка и крыль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сть. Но в этом разве д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сли жизнь - как смутный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сли мягко, но всец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от дела отстранё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новь ты ходишь на собра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оправдан ты д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к секретным заседань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допущен всё р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 всегда любил ты бдень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ить, как счастье, крест не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 приходит в запуст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 тебя идея в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, тая в душе презр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дписать всегда го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бумагу с одобрен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равно каких ша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Цель всю жизнь была над ли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помнить цель - ожить о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Цели нет - так есть привы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ди цели преда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сть. И так везде дос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ммунист любой жи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, что любит, - ради цел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Цель включая, - пре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друзей - на то вы брат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иалектика - ваш ст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ил со Сталиным Тольят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ты в кондее ст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златыми бредил с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алин врал, а ты был т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одно Святое Зна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сеняло всех тр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в тактике иде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удь всегда на всё г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коммунизме и евр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дохновенно бьют ж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горами суть свер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шь единство нынче в сч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должалось бы движенье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равно куда при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ушь лепечут, словно поп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со страстью - веры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в Москве сейчас у кноп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т включает эту стр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б он ни был - всё ед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езультат всегда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ы как лампе Ала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дчинённый слепо джи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всех вас без пе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ластным росчерком од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гарем свой личный, Ста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дал наследникам сво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ад вашей жизнью вс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абий рок - огонь в к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расть к идее - без иде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мперамент - без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с тобой - что было - спл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шь вобравшим весь твой п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лодым славяноф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ынче важно, кем ты 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 и то, чтобы пр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бщих бед - была в друг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сознав чужие в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бываешь стыд св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цветёшь духовно с те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к чужим страданьям глу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ремя вспомнить в наше врем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ух нечистый - тоже д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не злись! Твоя п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не друг ты им, но - б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 тебе взамен на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ужен был пролетарь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ыд - на всех. Мы все та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от Бога мы у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друг друга и Ро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до ручки дов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стремились мы каприз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плотнив судьбу св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дменить всю ценность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поением в 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о мгле, где мысли - т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рядится верой зл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ших всех происх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нёт - слился в один ха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блудословия пу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ым. В бессмысленные дн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т здесь выхода прос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сложный - быть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щущать чужую м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ть о собственной в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бросаться друг на 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грех всегда в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ведь жизнь теперь - густ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озможно, в некий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друг недвижного Ки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ены - двинутся на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плевав на всё, что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нас хорошим и ду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м грозя - славяноф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жидам, и ост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 привычки, но придё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м впервые за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ногократность превосх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людях - встретить у вр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мы выстоять суме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этой подлостью сво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шь разумней и друж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ав - мы будем их силь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у нас не та з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арый поиск - бить 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бвиняющих - без счё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иноватых - ни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можно некой дан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одвинуть страх и ть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м чуток бы покаянья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приучены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м покаяться бы, люд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скопать в душе ключ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досуг. Все лезем в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иные - в пал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 ль для складу, то ль для л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 ль для вящей глуб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орвать меня им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судьбы мое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й, что с юности и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смысл вошла любого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 которой пуст мой раз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 и просто нет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ескать, чуждый ей душ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прямь я зря листки мар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, чем жил тут - мне чуж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обрал тут - я укр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рут! На Родине по пр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обрёл я всё своё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алость к людям, гордость сла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ыд тревожный за неё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гут! Во мне - её стих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ведут слепую 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меня... Но от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 меня не отор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тут свой. Не даст им спу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тот стих. Сквозь ложь и ст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звучит он вдруг по-рус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человеческих серд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учуют воздух не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юди... Вспомнят вдруг о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был гадом, кто им не бы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был русским в зл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звучит! - не так уж гром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как гром, - но зазвуч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не знаю - у потом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удет, нет ли слово «жи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учше б стало всё инач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и нет, - так всё ж на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меня в тот день свой зрячи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х жидами обз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змущен ты? В чем причи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не лучше их ни в ч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ам ты был, Абрам Пружин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честь идеи палач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забыли Голта с Бал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тук чекистских сапо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и сам не избежал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ук своих уче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и сам был бит по ро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страдал в своей иг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л!.. Другие были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той же Балте - при ц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ступали тоже кру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авых нету здесь, пой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 расчесться, ни распу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то же - быть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найти на это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стоять перед бед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?.. Младым славяноф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ыход видится прост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ровь пролить, но с грязью вс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илой кончить на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м чужды твои иде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по вкусу прост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и с ненавистью в серд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и духу не терп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тобой идут... Не де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икуда им от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тому что не мес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не чёрт, как нужно 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 в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условно был сво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т исчерпана вся 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ы, твой путь, твои де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-то скажет, что поэ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 поэзии у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кажет: вовсе нет пр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свещать стихом эта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такой Абрам Пружи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мог превысить свой масшта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елепо тратить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возмущеньем молод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возню славянофи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честолюбьем их пус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кажут: стыдно, рухнув с вы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чных правд и вечных звёз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шлых временных колли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згребать сухой нав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овно бросил я за дал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забыв за душной ть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вежей пахнущий печа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здух вечности са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ней - не просто, с ней - тревож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чность - жизнь в неправде в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себя в ней слышать мож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еру, Бога и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ней спокойно, ненат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жет пить душа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 одно, что впрямь ей нужно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дохновенность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X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ж, согласен я со вс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нам не повез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кровенно в наш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иром править рвётся з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вётся мрак представить све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путать силой колд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 названия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любое дважды д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то - мрак. И в этом мра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боюсь - во всем есть связ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гут люди, как соба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очь мою убить, озл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лететь толпою плот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скорбить и растоп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боюсь. Ведь безысх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 людям ненависть пи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разу сердце станет не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, чем жил, угаснет в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Вот с чего я к эти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звращаюсь каждый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, бросая не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морду дня его гре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очиняю «лобовы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зозлённые сти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стыжусь того не о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нимая жизнью вс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 поэзию и ос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т теперь других пу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то вечность - знаю точно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щищать себя зов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, тоскуя, в каждой строч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ю вызванной, - жив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МА ГР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Мы живём, зажатые железной  клят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За неё на крест, и пулями чеш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Это, чтобы в мире - без Россий, без Ла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Жить единым человечьим общежит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В.Маяковский. Товарищу Нет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И дружеский ре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Не начертал над русскою мог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Слов несколько на языке род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А.Пушкин 19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ельщались в детстве мы железной клятв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ить общежитьем - без Россий, без Ла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б этой клятве все тогда труб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мы верны ей и позднее 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- мы это тактикой считал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рубить об этом, в общем, пере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проверяли верность этой клятв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А нам и дела не было до Ла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значило для нас на фоне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Латвия живёт и в самом де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ей чужды все наши упов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слишком сладок миг существовань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не Ордена, вне Ганзы, вне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читай, за всю историю впер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что её, вкусившую нач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удьба исчезнуть вовсе не прельщ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оборот - как долг велит Держа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а искала подтвержденья в сл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амятники ставила в сто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м, кто помог ей от врагов отбитьс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б жить без нас, без дури вдохнов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ить, не страшась судьбы обыкновенно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дя, как люди, из приличья Ма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 бранной славы что за государств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кто другой, а мы судить не мож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лик ли в том размах или ничто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едаем в своем упорстве д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о величье? - Грех наш был велик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, грех... И наш - хоть мы всегда роп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понимали ль мы, о чем мечт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т Латвия. Мы - здесь. Мечты - не всу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ж, грустный, Братским кладбищем брожу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На серых плитах - имена и д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ишь. Спят в строю латышские сол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сившие в бою Ненаше зна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гибшие, возможно, в схватках с 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Они - молчат, - я - надписи чит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десь - всё другое, здесь - страна друг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десь - занята, как встарь, сама соб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а упрямо чтит своих геро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круг на плитах имена убит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ж нет имен на некоторых плит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и - пусты. Их вид предельно гл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верхность - стёрта... Наведен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 царстве мёртвых... Спавший под плит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оказалось, памяти не 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к нам до смерти относился ху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как бы депортирован отсю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это - Сталин... Все упрёки - м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кем мы сами были? Что несли 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отняли у всех? И что им д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кем бы стали, если бы не Стал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без него - чем, кроме дальней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сами в жизни дорожить уме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как мы сами жили в эти г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гда он депортировал народы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Что в этом «Мы!»? Намёк ли на Ид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 которой чем честней мы, тем грешне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верно, - так. Но сам не знаю, прав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был честней, тот был от дел отста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сё же - «Мы»!.. Все! - кто сложней, кто про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ыл общим страх у нас и грех был об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«Мы» - это мы... Пустая злая с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которую судьба нас всех сплот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- жизнь творим. Нам суд ничей не страш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левать, что это кладбище - не На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о - мемориал, и он - осво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бязан каждый памятник, как во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лужить лишь Нам. Лишь Мы одни по пр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следники любой геройской сла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«Мы» - это м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Лежит плита над мёртв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а плите цветок, хоть имя стёр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ть, кто-то здесь бывает време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му плита без букв - не просто кам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кто глазами строгими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итает вновь на ней всё то же им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накомое ему, а нам чужо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в снах тяжёлых видит нас с тоб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ту плиту... И ненавидит страст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А кто другого ждал - тот ждал напр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его глазах - всегда пустые пл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Жаль, от него навек сегодня скры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. Наша боль, все взрывы нашей во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клятье века - разобщенность б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левать ему теперь на наши взрыв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делать? Жизнь не слишком справедл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лучше быть поосторожней с не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Средь старых плит есть плиты понов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згляни на них, и мир качнется, руш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атинский шрифт: «Бобровс», «Петровс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«Кирюшинс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обров... Петров... Так!.. Только так вас з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ужих обличий вы не надев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прятались за них на поле бран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ы невиновны в начертаньи стр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воих фамилий... Долг исполнив чес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вы себе избрали это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ивыкнув за войну к судьбе солдат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огли б вы дальше спать в могиле брат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спите здесь, меж этих плит немил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 кладбище чужом, в чужих моги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кто-то спал до вас, нам жить меш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ваш покой смущает боль чуж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будто вы виной... А вы - солд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ы ни пред кем ни в чем не винов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елил вас силой на жилплощадь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 спросу Член Военн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ль кто-то равный, ведавший удел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ряд ли сознавал он, что он дел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только знал, что есть на то Реш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в прошлом был приказ о возвыш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Его внезапном... И как вся карь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есь опыт жизни и основа в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, мать его седою здесь бы ста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едь она была всегда отста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грамотной... И всех жалела глу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у где ей знать, что трупы - только тру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жизнь - борьба... Всё, что, спеша к верши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своил сын, хоть был хорошим сы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- Еще б живых жалеть...  А трупы - ладно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служат агитации нагля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ите нас, лишенные поко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За всю планету пав на поле б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ежите каждый вы в чужой моги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будто вы своих не заслуж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мимо вас, не подавая ви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носят люди горечь и оби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лядят на вас... И тяжек взгляд... И - всё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ите нас... Его простите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ите... Не со зла он делал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просто точно знал, что Бога - 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предсказать бы мог, чем станет поз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оссийских бар игривое безбож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«Либэртэ», и опьянённость Целью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У них был хмель, у нас - всю жизнь похмел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ад нами он, свой долг блюдущий стр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 чем он видел долг, служа не Бог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о что он верил, путаясь во взгляд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корей всего - в назначенный поря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ясно всё, где мир жесток и ро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Где никогда не задают вопросо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ли короче - в твердые нач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то, что его над жизнью возвыш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вдруг пред ним открыло путь и д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ему основы знал не он, а Ста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...И в этом состояньи очум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жили все. И шли к чужим преде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, падая в бесславье с гребня сла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мотрели тупо, как горит Варш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Сталин ждёт, что Гитлер уничто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ех, с кем и он потом не ладить мож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позже с тем же, в танках, в ночь без с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пешили в Прагу, чтоб закрыть газ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к мы живём... Летим, как в клубах п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пча весь мир... За что? Зачем?.. - Забы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нас - несёт... И всё нам мало!.. Мало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гибнет всё, на чем бы жизнь стоя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гибнем мы, зверея, как стих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лжём! - чтоб думал мир, что мы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спятил мир, обманут нашей лож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, доверяясь нам, звереет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кажется, что чёрт завел маш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нутри Земли... И бросил ключ в пуч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крутит нас. Мелькают, вместе сл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ешт, и Прага, и пустые пл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я, и Член Военного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Хоть он следит, чтоб не открылось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что - не знает... Ложь неся, как зна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н сам обманут... Может быть, и 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ем были мы?.. Не всё ль равно, кем бы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ы все черты давно переступ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- нет конца. ...Всё лжем, зовем куда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с каждым днем всё дальше час рас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о всё страшней... И возвращенья 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ерят нам... И хуже топи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вырваться нельзя своею сил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паси, Господь!.. Прости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омилу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972 (август-сентябр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РАЖАНИЕ Г-НУ БЕРАНЖЕР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Шум в Лувене, в Сорбонне восста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то шумит? Интеллекты од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ак любовник минуты свид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еволюции жаждут 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у нас эта в прошлом пот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ремя каяться, драпать и кля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я не хотел бы уех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к ним едет Советская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 ним пусть едет - навстречу их стр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б мечты воплотив ная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ть им всё, что им нужно для счаст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ез неё - я и так прож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ы смеётесь, а мне не до см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хоть вижу разверстую п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хочу из России к ним ех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к ним едет Советская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Лишь свобода особого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м нужна... Пусть!.. А мне бы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банальной хватило своб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стальное - при мне и в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нет ее - вот в чем пом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не будет - такая напа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ё равно не хочу я к ним ех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к ним едет Советская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 ним пусть едет - к поборникам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ликуют у края б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товарищу Дэвис Андж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оверяют правленья браз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она уж добьется усп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заставит их в ноги уп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т, не зря не хочу я к ним ех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к ним едет Советская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к ним едет - сам чёрт им не страш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ль свобода совсем не м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чень жаль, - но таскать им пар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зад-вперёд за такие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 смеюсь - тут совсем не до сме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азве радость, что миру проп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т, друзья! - не хочу я к ним ех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к ним едет Советская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ведёт к ним голодные г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их ложь разъедает, как 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!.. Под сенью банальной своб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уду честно сочувствовать 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ам прошел я сквозь эти успе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ам страдал и намучался всла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Нет, не вижу я смысла к ним ех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к ним едет Советская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Я тогда о судьбе их попла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авоте своей горькой не 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о почте пошлю пере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же Сартру - какой он ни г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 поймет он - хоть будет не к спех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Что с ним сделала пошлая стр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 пока - не хочу я к ним ех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усть к ним едет Советская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тольются им все их зате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Будет кара - не радуюсь 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олько знайте - не их я жал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сторонних мне жалко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Им ведь будет совсем не до смех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переделку такую поп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Там ведь некуда будет уех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сюду будет Советская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: Н. Коржавин; "Времена", Избранное. </w:t>
        <w:br/>
        <w:t xml:space="preserve">Изд-во "Посев", Франкфурт, Германия, 1976. </w:t>
        <w:br/>
        <w:t xml:space="preserve">OCR и вычитк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лександр Белоус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ябрь 20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sz w:val="28"/>
            <w:szCs w:val="28"/>
            <w:lang w:eastAsia="ru-RU"/>
          </w:rPr>
          <w:t>http://www.belousenko.com/wr_Korzhavin.htm</w:t>
        </w:r>
      </w:hyperlink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ум Коржавин. «В соблазнах кровавой эпохи». Из книги воспоми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в журнале "Дружба народов" 2000, №1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Courier New"/>
            <w:b/>
            <w:sz w:val="24"/>
            <w:szCs w:val="24"/>
            <w:lang w:eastAsia="ru-RU"/>
          </w:rPr>
          <w:t>http://magazines.russ.ru/druzhba/2000/12/korj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usenko.com/" TargetMode="External"/><Relationship Id="rId3" Type="http://schemas.openxmlformats.org/officeDocument/2006/relationships/hyperlink" Target="http://www.belousenko.com/wr_Korzhavin.htm" TargetMode="External"/><Relationship Id="rId4" Type="http://schemas.openxmlformats.org/officeDocument/2006/relationships/hyperlink" Target="http://magazines.russ.ru/druzhba/2000/12/korj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Виталий</dc:creator>
  <dc:description/>
  <dc:language>en-US</dc:language>
  <cp:lastModifiedBy>Виталий</cp:lastModifiedBy>
  <dcterms:modified xsi:type="dcterms:W3CDTF">2015-05-12T10:07:00Z</dcterms:modified>
  <cp:revision>4</cp:revision>
  <dc:subject/>
  <dc:title/>
</cp:coreProperties>
</file>