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sz w:val="32"/>
          <w:szCs w:val="32"/>
          <w:u w:val="single"/>
        </w:rPr>
      </w:pPr>
      <w:r>
        <w:rPr>
          <w:rFonts w:cs="Times New Roman" w:ascii="Times New Roman" w:hAnsi="Times New Roman"/>
          <w:sz w:val="32"/>
          <w:szCs w:val="32"/>
          <w:u w:val="single"/>
        </w:rPr>
        <w:t>Прощальный вечер</w:t>
        <w:br/>
        <w:t>в Толстовском Музее по случаю высылки В.Ф.Булгакова из России.</w:t>
      </w:r>
    </w:p>
    <w:p>
      <w:pPr>
        <w:pStyle w:val="Normal"/>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5 марта 1923 г.)</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И. И. ГОРБУНОВ-ПОСАДОВ. Дорогие друзья. Когда я шел сегодня в этот прекрасный вечер, в этот мягкий, ласковый вечер мимо Хамовников, мимо всех тех мест, которые овеяны памятью о Л.Н., мне вспомнились те вечера, когда мы шли в Хамовники с радостным чувством, чтобы увидеть Л.Н., быть с ним вместе. И мне было так тепло, так светло, что-то молодое, далекое молодое, которое где-то там назади, и впереди также молодо и светло казалось, чем-то была полна душа. И мне казалось, и кажется, что Л.Н. с нами, что мы сегодня с ним вместе в Хамовниках, что не грустное, а что-то радостное, светлое, полное любви между нами сегодня совершается. Когда я шел, то по дороге только два блика нарушили мое чувство. Одно – это сияющие огни военной Академии. Это что-то новое, это из мира крови. Затем я видел какие-то блики над Москвою – прожекторы, военная реклама. Что-то дикое, нелепое, совсем из другого мира, но не будем сейчас об этом помнить. И вот я думал о том, как жизнь еще полна радости, какие в ней идеалы, как радостно в ней сознание истины, которое мы пережили, живя с Л.Н. все эти годы. Сегодня мы собрались здесь, в этих прекрасных стенах, где приходящие сюда переживают такие светлые чувства, которые являются новым толчком к жизни, сегодня мы собрались здесь, чтобы проститься с Вал. Фед. Что такое? Почему? Почему он должен покинуть Россию? Какие преступления он совершил? Что он такое сделал, что он должен покинуть Россию в то время, когда России именно такие работники нужны [для] светлой новой жизни.  И вот мы оглядываемся на его работу за эти годы, чтобы отыскать, в чем же тут дело, какая вина у этого человека. Почему его нужно куда-то в Словакию, в Берлин выкинуть из России, как какой-то вредный, заражающий организм. И вот посмотрим на жизнь этого человека.</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Он явился сюда из Сибири, полный свежего духа учиться в университете науке. Из университета он скоро выбыл. Его душа познает новую истину, большую истину, озаряющую ему совершенно иначе мир. Университетская наука с ее схоластикой, с ее фальшью, ложью не могла его удовлетворить. Он разрывает с ней и пишет прекрасную статью о той лжи, которой так много было в университете, особенно в те царские времена. Он захвачен был тем учением, которое нам всем так дорого и составляет прекрасную книгу – "Этика Толстого", которая переведена теперь на итальянский язык, в которой перед нами встают эти нравственные идеалы Л.Н., во имя которых человек порывает с университетской наукой. Теперь</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2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ак нужна новая наука, так нужны люди, говорящие и пишущие о ней, потому что нам как раз не хватает нравственных идеалов. Недавно в "Известиях" говорилось, что у нас есть какие-то устремления, но нет нового человека, но это есть та этика, которая будит нового человека. Затем мы видим, что Булгаков заменяет дорогого Н.Н.Гусева, работая вместе с нашей дорогой сестрой Ал.Льв., которая с любовью служит своему отцу. Это такая работа, за которую все страны и прежде всего Россия должны бы быть им благодарны. Я не говорю уже об Ал.Льв., но Гусев и Булгаков светло поддерживали Льва Николаевича на его последних закатных днях. Таким людям должен быть благодарен русский народ, и вот мы видим, что вместо этого Булгаков выбрасывается за границу.</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Затем вы знаете булгаковские записки, где он любовно, как и Гусев, запечатлевает все о Л.Н., чтобы люди знали.</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Затем наступила война. Роль В.Ф. вместе с Трегубовым, вместе с группой самоотверженных людей, нам известна. Они обращаются с призывом опомниться, и это не так легко сделать здесь, в сердце России, как за границей, где за это ничего не следует, они выбрасывают здесь призыв самого высокого интернационала, за который каждый интернационалист должен был бы высоко ставить имена этих людей, и мы видим, что интернационалисты выбрасывают теперь этого человека за границу.</w:t>
      </w:r>
    </w:p>
    <w:p>
      <w:pPr>
        <w:pStyle w:val="Normal"/>
        <w:spacing w:lineRule="auto" w:line="240" w:before="0" w:after="0"/>
        <w:ind w:firstLine="284"/>
        <w:jc w:val="both"/>
        <w:rPr/>
      </w:pPr>
      <w:r>
        <w:rPr>
          <w:rFonts w:cs="Times New Roman" w:ascii="Times New Roman" w:hAnsi="Times New Roman"/>
          <w:sz w:val="32"/>
          <w:szCs w:val="32"/>
        </w:rPr>
        <w:t>Затем связь В.Ф. с этим музеем. Он вступает в эту работу музея, в которую вложили столько души Серг.Льв., Тат.Льв., Стахович, он полюбил музей, понял его значение. Сознаюсь, что и я сначала не понимал значения этого музея и понял только тогда, когда я сам был преподавателем в музее толстовских истин, понял значение этих стен, и знаю, сколько людей уходит отсюда с новыми преображенными чувствами. Вы знаете работу Булгакова в этом отношении. Вы знаете дальше работу Булгакова в О.И.С. в п. Л.Н.Т. Наряду с В.Чертковым они ведут большую работу пропаганды: пропаганда в наше время имеет огромное значение, она зажигает новые искры в сердцах людей. Вы знаете, что он говорил и что делал в отношении выяснения значения общечеловеческой свободы. И если мы отойдем немножко от центра, от Москвы, от этого средоточия, то мы увидим, что и в провинции искры этой пропаганды летели, как светлячки, мы видим там группы наших единомышленников. Это было большое дело, которое продолжается и сейчас. Общества, которые там воз-</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3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икают, закрываются и, может быть, будут все перезакрыты, но все же дело, им сделанное, большое дело.</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Вы знаете дальше журнал "Истинная свобода", который редактировался В.Ф. Этот журнал вместе с журналом ["Голос Толстого и Единение"]… они светили во тьме. Скольким людям они озаряют путь. Через них говорил независимый голос глубоко гуманитарного человеческого апостольского духа. Это дело было очень важное и огромное в настоящее время. В то время, когда литература призывала только к вражде, к ненависти, к крови, эти журналы смело и свободно говорили и поднимали душу человеческую.</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Затем В.Ф. участвует в Комитете помощи голодающим с нашими дорогими друзьями Ал.Льв. и Вл.Гр. Мы видим маленькое тюремное заключение за это. При его содействии вырастает Комитет помощи голодающим имени Толстого, работа которого продолжается и сейчас в вегетарианке. Мы видим Добролюбова и целый ряд молодежи, кот. Самоотверженно работает над этим делом.</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Затем вы видите, что В.Ф. вкладывает свою душу в переустройство этого музея, в стенах которого мы находимся, где все дышит любовью, с которой все здесь воссоздавалось. Казалось бы, что за эту работу благодарно должно быть русское общество и все, кому дорога русская культура хотя бы с точки зрения элементарной культуры. И странно, что именно этого человека отправляют в Чехословакию или в Германию.</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Затем мы видим В.Ф. вместе с группою лиц разных религий, создающих вольное содружество духовных течений. Это как будто бы небольшое, но полное глубокой важности дело, которое надо особенно отметить. Это единение разных духовных течений. У всех людей есть свои тропинки к Богу, здесь пересекаются разные течения, и такое огромное значение имеет понимать одинаково эти течения, терпеливо, любовно относиться, соединять эти течения в одну душу, куда как в океан вливаются разные реки духовных течений. Это была мечта В. Ф. и она начала осуществляться. Это содружество и другие искания не могли быть разрешены, они запрещены. Великая общечеловеческая душа. Смешны, конечно, какие-то предписания, бумаги за номерами, запрещающие людям духовно сливаться, но к стыду своему подписанными представителями Интернационала. Запрещение содружества духовных течений – одна из позорных страниц нашей власти.</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4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Вот те несколько беглых искр, которые вспыхивают, когда мы вспоминаем о В.Ф., о его работе здесь. У каждого из нас есть свое личное душевное отношение к нему. Я сам один из бесконечно благодарных ему. И когда я подумаю, что не будет там в Хамовниках этого огонька, этой милой семьи, с этим милым ребенком, к которому так хорошо придти погреться, я чувствую большое лишение.</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За что же нужно выслать этого человека. Повидимому наибольшая его вина – это независимое свободное слово, с которым он обращался к людям, то независимое слово, которое должно бы высоко цениться сколько-нибудь уважающим себя правительством, правительство нового духа, когда кругом него оно слышит или слова ненависти или слова грубой лести. Нет, правительство это говорит: уходите вы с свободными независимыми голосами. Россия до сих пор должна продолжать так же молчать, быть безгласной, в ней позволяется говорить только с разрешения начальства, и все должны продолжать быть только мычащими животными, которыми мы были когда-то. Но я верю в лучшее будущее России, я верю в то, что у нас что-то такое новое должно произойти, какая-то перемена должна наконец наступить. Я не говорю о внешних правительственных переменах, но внутри самой страны должно наступить что-то новое.</w:t>
      </w:r>
    </w:p>
    <w:p>
      <w:pPr>
        <w:pStyle w:val="Normal"/>
        <w:spacing w:lineRule="auto" w:line="240" w:before="0" w:after="0"/>
        <w:ind w:firstLine="284"/>
        <w:jc w:val="both"/>
        <w:rPr/>
      </w:pPr>
      <w:r>
        <w:rPr>
          <w:rFonts w:cs="Times New Roman" w:ascii="Times New Roman" w:hAnsi="Times New Roman"/>
          <w:sz w:val="32"/>
          <w:szCs w:val="32"/>
        </w:rPr>
        <w:t xml:space="preserve">В.Ф. покидает нас и едет повидимому в Славянские страны. Там он найдет много людей, которые с нежной любовью его встретят. Там он наверное будет делать свое новое большое дело, работы у него будет полны руки. Но зачем из России то он должен уехать, когда России так нужны все силы. Зачем нужно, чтобы он был выкинут за борт русской жизни. Сначала я думал так: уедет туда В.Ф. и наверное никогда не вернется сюда. Но когда я сегодня шел сюда, то я подумал, что мы живем теперь во время огромных перемен, и если сейчас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 го не могут понять, но может же оно придти к сознанию,  что мы люди независимые, нам каждый такой человек необходим, и тогда он вернется к нам. Не вернется – он поплывет там, в океане мировой жизни, где так же нужны эти строители. С ним мы будем там, с нами будет он здесь в работе нашей, жизнь будет идти.</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Теперь я хочу обратиться к дорогой спутнице жизни В.Ф., которая</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5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с ним будет там, не в изгнании, если бы она здесь оставалась, это было бы для него изгнанием. Для нас великая радость, когда рядом с нами есть дорогой товарищ, который разделяет с нами все, чем мы живем. Чем были бы мы, многие из нас, если бы около нас не стояли эти неведомые в своем деле спутники нашей жизни, благодаря которым мы и можем может быть порою особенно сильно действовать, сильно работать, потому что около нас есть незримая точка опоры, есть незримая любовь, которая помогает нам в этой нашей работе и в минуты тяжелой усталости, в горькие минуты поддерживает нас, это светлые ангелы нашей жизни. С ними едет маленькая милая, чудная Танечка. Она узнает новую жизнь, перед ней раскроется в будущем новый век, когда не может быть у человечества таких позорных глупостей, как изгнание из России дорогого В.Ф. Она будет членом нового человечества, где наконец свободно будет звучать человеческое слово. Когда свободно будут строить жизнь, строить дело любви, которому В.Ф. отдал и отдаст так много лучших сил своей жизни и души. А теперь, дорогой, позвольте Вам передать наш привет и поцелуй. (Подает И.Ф.Булгакову адрес). </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both"/>
        <w:rPr/>
      </w:pPr>
      <w:r>
        <w:rPr>
          <w:rFonts w:cs="Times New Roman" w:ascii="Times New Roman" w:hAnsi="Times New Roman"/>
          <w:sz w:val="32"/>
          <w:szCs w:val="32"/>
          <w:lang w:eastAsia="ru-RU"/>
        </w:rPr>
        <w:t xml:space="preserve">Т. Л. ТОЛСТАЯ: Мне теперь дано слово, я должна приветствовать Вас от Ваших сотрудников, от товарищей по Музею, которые просили меня передать Вам свою любовь, к которой я присоединяюсь, и благодарность за то время работы, которое они с Вами провели. Теперь я должна сказать от себя, от самой старой и в то же время самой молодой ― по делу ― Вашей сотрудницы. За тот год, что я работаю с Вами, я ясно поняла все значение той работы, которая сделана Вами по Музею. Не буду касаться другой Вашей деятельности, о которой говорил Иван Иванович, но именно эта работа, в которой я сейчас участвую, для меня особенно стала дорога и ясна. Дело этого Музея ― далеко не пустое дело. Есть многие, как говорил И. И., которые отрицательно относились к этой работе, и отрицательно относились к созданию этих мертвых вещей, но когда я стала тут работать, я почувствовала, насколько то, что сделано устроителями, та забота Ваша, та любовь, то значение, которое Вы этому делу придавали, насколько все это заразило Ваших сотрудников и я чувствую, как всегда это заражает всех тех, кого я сюда привожу и беседую. Всякий, кто посетил Музей, знает то впечатление, которое производит это собрание. Оно устроено очень удобно для бесед. По этим карточкам легко проследить всю жизнь Льва Николаевича, и конечно, пример этой жизни очень часто помогает другим людям, которые Музей посещают. Мы все видели огромное влияние Музея на тех людей, которые его осматривали. Мы, Ваши сотрудники, надеемся, </w:t>
      </w:r>
    </w:p>
    <w:p>
      <w:pPr>
        <w:pStyle w:val="Normal"/>
        <w:autoSpaceDE w:val="false"/>
        <w:spacing w:lineRule="auto" w:line="240" w:before="0" w:after="0"/>
        <w:ind w:firstLine="284"/>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40" w:before="0" w:after="0"/>
        <w:ind w:firstLine="284"/>
        <w:jc w:val="center"/>
        <w:rPr>
          <w:rFonts w:ascii="Times New Roman" w:hAnsi="Times New Roman" w:cs="Times New Roman"/>
          <w:sz w:val="32"/>
          <w:szCs w:val="32"/>
          <w:lang w:eastAsia="ru-RU"/>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lang w:eastAsia="ru-RU"/>
        </w:rPr>
        <w:t xml:space="preserve">6 </w:t>
      </w:r>
      <w:r>
        <w:rPr>
          <w:rFonts w:cs="Times New Roman" w:ascii="Times New Roman" w:hAnsi="Times New Roman"/>
          <w:sz w:val="32"/>
          <w:szCs w:val="32"/>
        </w:rPr>
        <w:t>―</w:t>
      </w:r>
    </w:p>
    <w:p>
      <w:pPr>
        <w:pStyle w:val="Normal"/>
        <w:autoSpaceDE w:val="false"/>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что наша разлука будет только внешней, что мы останемся с Вами всегда вместе, что Вы будете присутствовать с нами в нашей работе, и мы постараемся, чтобы, когда Вы вернетесь, в чем мы не сомневаемся, Вы увидели бы, что мы ничего здесь не упустили, что все остается в целости и может быть мы даже сделали какие-нибудь улучшения. Мы надеемся, что наша разлука будет кратковременна и что Вы опять к нам вернетесь. Позвольте выразить вам нашу любовь и благодарность и пожелание всего хорошего, Вам, и Вашей жене, и Вашей дочке.</w:t>
      </w:r>
    </w:p>
    <w:p>
      <w:pPr>
        <w:pStyle w:val="Normal"/>
        <w:autoSpaceDE w:val="false"/>
        <w:spacing w:lineRule="auto" w:line="240" w:before="0" w:after="0"/>
        <w:ind w:firstLine="284"/>
        <w:jc w:val="both"/>
        <w:rPr>
          <w:rFonts w:ascii="Times New Roman" w:hAnsi="Times New Roman" w:cs="Times New Roman"/>
          <w:sz w:val="32"/>
          <w:szCs w:val="32"/>
          <w:lang w:eastAsia="ru-RU"/>
        </w:rPr>
      </w:pPr>
      <w:r>
        <w:rPr>
          <w:rFonts w:cs="Times New Roman" w:ascii="Times New Roman" w:hAnsi="Times New Roman"/>
          <w:sz w:val="32"/>
          <w:szCs w:val="32"/>
          <w:lang w:eastAsia="ru-RU"/>
        </w:rPr>
        <w:t>В. Ф. БУЛГАКОВ: Сердечно тронут обеими речами. Хотя я сейчас врываюсь в промежуток между речами, я пользуюсь случаем сказать несколько слов, и вспоминаю, как Душан Петрович просил меня, перед тем как я приступил к составлению своей книги о "толстовском процессе": поменьше его хвалить. Так и сейчас. Я знаю, что вами владеет чувство искренней дружбы, которая нас связывает, и любовь ко мне, но я думаю, что кое-что есть в ваших речах и преувеличенного. Между прочим, нарочно хочу сказать еще несколько слов о том, как тронул меня М. В. Нестеров, наш знаменитый художник, с которым я прямо подружился в последнее время и которого я глубоко полюбил, тем, что он сделал рисунок для этого адреса. Я очень прошу его супругу, которая здесь присутствует, передать ему мою величайшую признательность.</w:t>
      </w:r>
    </w:p>
    <w:p>
      <w:pPr>
        <w:pStyle w:val="Normal"/>
        <w:autoSpaceDE w:val="false"/>
        <w:spacing w:lineRule="auto" w:line="240" w:before="0" w:after="0"/>
        <w:ind w:firstLine="284"/>
        <w:jc w:val="both"/>
        <w:rPr>
          <w:rFonts w:ascii="Times New Roman" w:hAnsi="Times New Roman" w:cs="Times New Roman"/>
          <w:sz w:val="32"/>
          <w:szCs w:val="32"/>
          <w:lang w:eastAsia="ru-RU"/>
        </w:rPr>
      </w:pPr>
      <w:r>
        <w:rPr>
          <w:rFonts w:cs="Times New Roman" w:ascii="Times New Roman" w:hAnsi="Times New Roman"/>
          <w:sz w:val="32"/>
          <w:szCs w:val="32"/>
          <w:lang w:eastAsia="ru-RU"/>
        </w:rPr>
        <w:t>ЖЕНА М. В. НЕСТЕРОВА: Он с большой любовью это сделал, и жалеет, что не может сегодня здесь присутствовать.</w:t>
      </w:r>
    </w:p>
    <w:p>
      <w:pPr>
        <w:pStyle w:val="Normal"/>
        <w:autoSpaceDE w:val="false"/>
        <w:spacing w:lineRule="auto" w:line="240" w:before="0" w:after="0"/>
        <w:ind w:firstLine="284"/>
        <w:jc w:val="both"/>
        <w:rPr>
          <w:rFonts w:ascii="Times New Roman" w:hAnsi="Times New Roman" w:cs="Times New Roman"/>
          <w:sz w:val="32"/>
          <w:szCs w:val="32"/>
          <w:lang w:eastAsia="ru-RU"/>
        </w:rPr>
      </w:pPr>
      <w:r>
        <w:rPr>
          <w:rFonts w:cs="Times New Roman" w:ascii="Times New Roman" w:hAnsi="Times New Roman"/>
          <w:sz w:val="32"/>
          <w:szCs w:val="32"/>
          <w:lang w:eastAsia="ru-RU"/>
        </w:rPr>
        <w:t>В. Ф. БУЛГАКОВ: Для меня это будет очень дорогой памятью.</w:t>
      </w:r>
    </w:p>
    <w:p>
      <w:pPr>
        <w:pStyle w:val="Normal"/>
        <w:autoSpaceDE w:val="false"/>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w:t>
      </w:r>
    </w:p>
    <w:p>
      <w:pPr>
        <w:pStyle w:val="Normal"/>
        <w:autoSpaceDE w:val="false"/>
        <w:spacing w:lineRule="auto" w:line="240" w:before="0" w:after="0"/>
        <w:ind w:firstLine="284"/>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40" w:before="0" w:after="0"/>
        <w:ind w:firstLine="284"/>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40" w:before="0" w:after="0"/>
        <w:ind w:firstLine="284"/>
        <w:jc w:val="center"/>
        <w:rPr>
          <w:rFonts w:ascii="Times New Roman" w:hAnsi="Times New Roman" w:cs="Times New Roman"/>
          <w:sz w:val="32"/>
          <w:szCs w:val="32"/>
          <w:lang w:eastAsia="ru-RU"/>
        </w:rPr>
      </w:pPr>
      <w:r>
        <w:rPr>
          <w:rFonts w:cs="Times New Roman" w:ascii="Times New Roman" w:hAnsi="Times New Roman"/>
          <w:sz w:val="32"/>
          <w:szCs w:val="32"/>
          <w:lang w:eastAsia="ru-RU"/>
        </w:rPr>
        <w:t>ПРОЩАЛЬНОЕ СЛОВО</w:t>
        <w:br/>
        <w:t xml:space="preserve"> НА СОБРАНИИ ДРУЗЕЙ И ЕДИНОМЫШЛЕННИКОВ</w:t>
        <w:br/>
        <w:t xml:space="preserve"> ПЕРЕД ОТ"ЕЗДОМ ЗА-ГРАНИЦУ 5 МАРТА 1923 ГОДА. *)</w:t>
      </w:r>
    </w:p>
    <w:p>
      <w:pPr>
        <w:pStyle w:val="Normal"/>
        <w:autoSpaceDE w:val="false"/>
        <w:spacing w:lineRule="auto" w:line="240" w:before="0" w:after="0"/>
        <w:ind w:firstLine="284"/>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40" w:before="0" w:after="0"/>
        <w:ind w:firstLine="284"/>
        <w:jc w:val="both"/>
        <w:rPr>
          <w:rFonts w:ascii="Times New Roman" w:hAnsi="Times New Roman" w:cs="Times New Roman"/>
          <w:sz w:val="32"/>
          <w:szCs w:val="32"/>
          <w:lang w:eastAsia="ru-RU"/>
        </w:rPr>
      </w:pPr>
      <w:r>
        <w:rPr>
          <w:rFonts w:cs="Times New Roman" w:ascii="Times New Roman" w:hAnsi="Times New Roman"/>
          <w:sz w:val="32"/>
          <w:szCs w:val="32"/>
          <w:lang w:eastAsia="ru-RU"/>
        </w:rPr>
        <w:t>Я, всем, кто говорил здесь, одинаково благодарен и не буду всем отвечать отдельно...</w:t>
      </w:r>
    </w:p>
    <w:p>
      <w:pPr>
        <w:pStyle w:val="Normal"/>
        <w:autoSpaceDE w:val="false"/>
        <w:spacing w:lineRule="auto" w:line="240" w:before="0" w:after="0"/>
        <w:ind w:firstLine="284"/>
        <w:jc w:val="both"/>
        <w:rPr/>
      </w:pPr>
      <w:r>
        <w:rPr>
          <w:rFonts w:cs="Times New Roman" w:ascii="Times New Roman" w:hAnsi="Times New Roman"/>
          <w:sz w:val="32"/>
          <w:szCs w:val="32"/>
          <w:lang w:eastAsia="ru-RU"/>
        </w:rPr>
        <w:t>Особенно тронут я приветствием от Общества Истинной Свободы в память Л. Н. Толстого, потому что работа в этом Обществе была в сущности самым дорогим для меня делом, дававшим мне наибольшую радость за последние годы. После того, как разразилась еще февральская революция, образовалось Общество Истинной Свободы, и мне кажется, что мы не погрешили, образовавши это общество, потому что мы в конце концов все-таки с"умели уклониться от опасности образовать партию. Мы вовсе не создали организацию с каким-то железным внутренним законом; наоборот, это была совершенно свободная, анархическая, никого не стеснявшая организация, а между тем она мне помогала и, может быть, и другим помогала. Эта организация, в которой мы вместе работали, и через которую мы получили возможность сноситься и с нашими друзьями в провинции, помогала нам нащупать под собою прочно почву духовной опоры среди разыгравшихся волн междуусобицы в России. И я думаю, что много бодрости сохранили мы и много сохранили сил, благодаря тому, что мы с"умели ощутить эту взаимную поддержку ― отчасти через Общества Истинной Свободы как Московское, так и провинциальные. И поэтому для меня не могло быть более радостной работы за последние годы, чем работа, связанная с Обществом Истинной Свободы. Представитель Общества сказал, что оно будет продолжать свою работу и для меня это станет особенно дорогим утешением в моей высылке. Я не знаю, как и в чем эта работа будет продолжаться, но друзья, которые остаются здесь, увидят, жизнь подскажет, вести ли эту работу по прежнему более или менее организованным способом, или наоборот, отказаться от таких организованных способов. Может быть на время прекратить даже общественную работу. Но я знаю, что то слово, которое</w:t>
      </w:r>
    </w:p>
    <w:p>
      <w:pPr>
        <w:pStyle w:val="Normal"/>
        <w:autoSpaceDE w:val="false"/>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rPr>
        <w:t>―――――</w:t>
      </w:r>
    </w:p>
    <w:p>
      <w:pPr>
        <w:pStyle w:val="Normal"/>
        <w:autoSpaceDE w:val="false"/>
        <w:spacing w:lineRule="auto" w:line="240" w:before="0" w:after="0"/>
        <w:ind w:firstLine="284"/>
        <w:jc w:val="both"/>
        <w:rPr/>
      </w:pPr>
      <w:r>
        <w:rPr>
          <w:rFonts w:cs="Times New Roman" w:ascii="Times New Roman" w:hAnsi="Times New Roman"/>
          <w:sz w:val="32"/>
          <w:szCs w:val="32"/>
          <w:lang w:eastAsia="ru-RU"/>
        </w:rPr>
        <w:t>*) По постановлению Особой Комиссии Наркомвнудела /с участием представителей ГПУ и Прокурора Республики/ от 27 Декабря 1922 года, подтвержденному в постановлении Президиума ВЦИК от 10 февраля 1923 года В. Ф. Булгаков выслан за пределы РСФСР на три года.</w:t>
      </w:r>
    </w:p>
    <w:p>
      <w:pPr>
        <w:pStyle w:val="Normal"/>
        <w:autoSpaceDE w:val="false"/>
        <w:spacing w:lineRule="auto" w:line="240" w:before="0" w:after="0"/>
        <w:ind w:firstLine="284"/>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40" w:before="0" w:after="0"/>
        <w:ind w:firstLine="284"/>
        <w:jc w:val="right"/>
        <w:rPr>
          <w:rFonts w:ascii="Times New Roman" w:hAnsi="Times New Roman" w:cs="Times New Roman"/>
          <w:sz w:val="32"/>
          <w:szCs w:val="32"/>
          <w:lang w:eastAsia="ru-RU"/>
        </w:rPr>
      </w:pPr>
      <w:r>
        <w:rPr>
          <w:rFonts w:cs="Times New Roman" w:ascii="Times New Roman" w:hAnsi="Times New Roman"/>
          <w:sz w:val="32"/>
          <w:szCs w:val="32"/>
          <w:lang w:eastAsia="ru-RU"/>
        </w:rPr>
        <w:t>2.</w:t>
      </w:r>
    </w:p>
    <w:p>
      <w:pPr>
        <w:pStyle w:val="Normal"/>
        <w:autoSpaceDE w:val="false"/>
        <w:spacing w:lineRule="auto" w:line="240" w:before="0" w:after="0"/>
        <w:jc w:val="both"/>
        <w:rPr/>
      </w:pPr>
      <w:r>
        <w:rPr>
          <w:rFonts w:cs="Times New Roman" w:ascii="Times New Roman" w:hAnsi="Times New Roman"/>
          <w:sz w:val="32"/>
          <w:szCs w:val="32"/>
          <w:lang w:eastAsia="ru-RU"/>
        </w:rPr>
        <w:t xml:space="preserve">они употребили ― работа ― они употребляют в самом широком смысле. Это значит, что они </w:t>
      </w:r>
      <w:r>
        <w:rPr>
          <w:rFonts w:cs="Times New Roman" w:ascii="Times New Roman" w:hAnsi="Times New Roman"/>
          <w:sz w:val="32"/>
          <w:szCs w:val="32"/>
          <w:u w:val="single"/>
          <w:lang w:eastAsia="ru-RU"/>
        </w:rPr>
        <w:t>не будут духовно праздны</w:t>
      </w:r>
      <w:r>
        <w:rPr>
          <w:rFonts w:cs="Times New Roman" w:ascii="Times New Roman" w:hAnsi="Times New Roman"/>
          <w:sz w:val="32"/>
          <w:szCs w:val="32"/>
          <w:lang w:eastAsia="ru-RU"/>
        </w:rPr>
        <w:t>, а в чем выразится их духовное бодрствование, они не предрешают. И я обещаю ― за-границей, где буду жить вдали от вас, тоже не лениться.</w:t>
      </w:r>
    </w:p>
    <w:p>
      <w:pPr>
        <w:pStyle w:val="Normal"/>
        <w:autoSpaceDE w:val="false"/>
        <w:spacing w:lineRule="auto" w:line="240" w:before="0" w:after="0"/>
        <w:ind w:firstLine="284"/>
        <w:jc w:val="both"/>
        <w:rPr/>
      </w:pPr>
      <w:r>
        <w:rPr>
          <w:rFonts w:cs="Times New Roman" w:ascii="Times New Roman" w:hAnsi="Times New Roman"/>
          <w:sz w:val="32"/>
          <w:szCs w:val="32"/>
          <w:lang w:eastAsia="ru-RU"/>
        </w:rPr>
        <w:t>Мне хочется также сказать несколько слов по поводу высказанного одним из вас пожелания, чтобы по приезде на Запад я не оставил без внимания того дела, которому я действительно надеюсь послужить там, ― дела антимилитаристической пропаганды. Мне конечно неизбежно придется на Западе делиться своими впечатлениями и о жизни преследуемых за свои убеждения русских религиозных людей. Для меня дело борьбы  с войной является тоже как-бы органическим делом, делом, которое неотторжимо от всей моей жизни, от всех самых задушевных моих стремлений. При этом я бы сказал, что хотя пропаганда идей антимилитаризма становится уже широко общественным делом с возникновением таких движений, как толстовское в России и бехаитское в Персии, движение Ганди в Индии и т. д., ― я все-таки укажу, что здесь личная сторона играет огромную роль и для меня является не меньшею, чем общественная сторона, т.е. дело освобождения всех народов от того рабства государственности, в каком они находятся повсеместно. Личная сторона отказа от военной службы по религиозным убеждениям для меня всегда представлялась имеющей величайшее значение для жизни каждого человека. Мне всегда казалось, ― в особенности раньше, при царском режиме, когда отказ был чрезвычайно труден, ― мне казалось, что тот человек, который отказывается от насилия и добровольно берет на себя все те мучения, которые на его долю выпадают, как и те мученики, которые погибли при советском строе, ― он выполняет этим главное дело своей жизни, именно тем, что он из"имает себя из этой цепи насилия, в котором переплетены все люди. Исполняя великое дело своей личной жизни, он как бы снимает с себя в то же время ответственность и за эту войну вокруг него, и за существование террора в Советской Республике. Он выходит из этой цепи насилия и становится в положение независимого, истинно-свободного человека, именно только этим актом отказа принять участие в организованном общественным или государственным образом насилии. И когда этот человек страдает, когда он умирает за это дело, мне представляется, что нет дел краше, нет дела выше в нашей жизни. Разумеется, заповедь непротивления не есть заповедь пассивности, ― это есть заповедь величайшей активности, на которую способны очень немногие еще в современном человечестве. Вот что заставляет меня относиться с величайшим преклонением к антимилитаристическому движению.</w:t>
      </w:r>
    </w:p>
    <w:p>
      <w:pPr>
        <w:pStyle w:val="Normal"/>
        <w:autoSpaceDE w:val="false"/>
        <w:spacing w:lineRule="auto" w:line="240" w:before="0" w:after="0"/>
        <w:ind w:firstLine="284"/>
        <w:jc w:val="both"/>
        <w:rPr>
          <w:rFonts w:ascii="Times New Roman" w:hAnsi="Times New Roman" w:cs="Times New Roman"/>
          <w:sz w:val="32"/>
          <w:szCs w:val="32"/>
          <w:lang w:eastAsia="ru-RU"/>
        </w:rPr>
      </w:pPr>
      <w:r>
        <w:rPr>
          <w:rFonts w:cs="Times New Roman" w:ascii="Times New Roman" w:hAnsi="Times New Roman"/>
          <w:sz w:val="32"/>
          <w:szCs w:val="32"/>
          <w:lang w:eastAsia="ru-RU"/>
        </w:rPr>
        <w:t>Я искренно рад также видеть среди нас Ив. Мих. Трегубова и слышать его</w:t>
      </w:r>
    </w:p>
    <w:p>
      <w:pPr>
        <w:pStyle w:val="Normal"/>
        <w:autoSpaceDE w:val="false"/>
        <w:spacing w:lineRule="auto" w:line="240" w:before="0" w:after="0"/>
        <w:ind w:firstLine="284"/>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40" w:before="0" w:after="0"/>
        <w:ind w:firstLine="284"/>
        <w:jc w:val="right"/>
        <w:rPr>
          <w:rFonts w:ascii="Times New Roman" w:hAnsi="Times New Roman" w:cs="Times New Roman"/>
          <w:sz w:val="32"/>
          <w:szCs w:val="32"/>
          <w:lang w:eastAsia="ru-RU"/>
        </w:rPr>
      </w:pPr>
      <w:r>
        <w:rPr>
          <w:rFonts w:cs="Times New Roman" w:ascii="Times New Roman" w:hAnsi="Times New Roman"/>
          <w:sz w:val="32"/>
          <w:szCs w:val="32"/>
          <w:lang w:eastAsia="ru-RU"/>
        </w:rPr>
        <w:t>3.</w:t>
      </w:r>
    </w:p>
    <w:p>
      <w:pPr>
        <w:pStyle w:val="Normal"/>
        <w:autoSpaceDE w:val="false"/>
        <w:spacing w:lineRule="auto" w:line="240" w:before="0" w:after="0"/>
        <w:jc w:val="both"/>
        <w:rPr/>
      </w:pPr>
      <w:r>
        <w:rPr>
          <w:rFonts w:cs="Times New Roman" w:ascii="Times New Roman" w:hAnsi="Times New Roman"/>
          <w:sz w:val="32"/>
          <w:szCs w:val="32"/>
          <w:lang w:eastAsia="ru-RU"/>
        </w:rPr>
        <w:t xml:space="preserve">приветствие. Он так редко радовал нас своими посещениями за последние годы. На "толстовском процессе" 1916 г. мы сидели с ним рядом, а потом как-то все отходили друг от друга, и я думаю, что скорее он от нас отходил. Мы ценили жизнь и работу И. М., но на ваше пожелание, И. М., содействовать за-границей развитию коммунизма, я должен сказать, что для меня коммунизм никогда не являлся определенной </w:t>
      </w:r>
      <w:r>
        <w:rPr>
          <w:rFonts w:cs="Times New Roman" w:ascii="Times New Roman" w:hAnsi="Times New Roman"/>
          <w:sz w:val="32"/>
          <w:szCs w:val="32"/>
          <w:u w:val="single"/>
          <w:lang w:eastAsia="ru-RU"/>
        </w:rPr>
        <w:t>внешней целью</w:t>
      </w:r>
      <w:r>
        <w:rPr>
          <w:rFonts w:cs="Times New Roman" w:ascii="Times New Roman" w:hAnsi="Times New Roman"/>
          <w:sz w:val="32"/>
          <w:szCs w:val="32"/>
          <w:lang w:eastAsia="ru-RU"/>
        </w:rPr>
        <w:t xml:space="preserve">, как для вас. Я к коммунизму как-то в одной из публичных своих речей применил перефразированное выражение Христа о том, что "не человек для субботы, а суббота для человека". Точно так же я сказал бы тем, кто в России у нас стремится к коммунизму, что если они обращают свой народ в рабство только для того, чтобы воображать себе, что они дали народу коммунизм, ― я отказываюсь от этого коммунизма. Вам он продолжает оставаться нужным, а мне не нужен, потому что </w:t>
      </w:r>
      <w:r>
        <w:rPr>
          <w:rFonts w:cs="Times New Roman" w:ascii="Times New Roman" w:hAnsi="Times New Roman"/>
          <w:sz w:val="32"/>
          <w:szCs w:val="32"/>
          <w:u w:val="single"/>
          <w:lang w:eastAsia="ru-RU"/>
        </w:rPr>
        <w:t>не человек для коммунизма, а коммунизм для человека</w:t>
      </w:r>
      <w:r>
        <w:rPr>
          <w:rFonts w:cs="Times New Roman" w:ascii="Times New Roman" w:hAnsi="Times New Roman"/>
          <w:sz w:val="32"/>
          <w:szCs w:val="32"/>
          <w:lang w:eastAsia="ru-RU"/>
        </w:rPr>
        <w:t xml:space="preserve">. Коммунизм есть только внешняя форма человеческой жизни. Если мы в этой форме теряем </w:t>
      </w:r>
      <w:r>
        <w:rPr>
          <w:rFonts w:cs="Times New Roman" w:ascii="Times New Roman" w:hAnsi="Times New Roman"/>
          <w:sz w:val="32"/>
          <w:szCs w:val="32"/>
          <w:u w:val="single"/>
          <w:lang w:eastAsia="ru-RU"/>
        </w:rPr>
        <w:t>человека</w:t>
      </w:r>
      <w:r>
        <w:rPr>
          <w:rFonts w:cs="Times New Roman" w:ascii="Times New Roman" w:hAnsi="Times New Roman"/>
          <w:sz w:val="32"/>
          <w:szCs w:val="32"/>
          <w:lang w:eastAsia="ru-RU"/>
        </w:rPr>
        <w:t xml:space="preserve">, теряем </w:t>
      </w:r>
      <w:r>
        <w:rPr>
          <w:rFonts w:cs="Times New Roman" w:ascii="Times New Roman" w:hAnsi="Times New Roman"/>
          <w:sz w:val="32"/>
          <w:szCs w:val="32"/>
          <w:u w:val="single"/>
          <w:lang w:eastAsia="ru-RU"/>
        </w:rPr>
        <w:t>человечность</w:t>
      </w:r>
      <w:r>
        <w:rPr>
          <w:rFonts w:cs="Times New Roman" w:ascii="Times New Roman" w:hAnsi="Times New Roman"/>
          <w:sz w:val="32"/>
          <w:szCs w:val="32"/>
          <w:lang w:eastAsia="ru-RU"/>
        </w:rPr>
        <w:t xml:space="preserve">, то она не нужна для человечества, потому что человечество ― </w:t>
      </w:r>
      <w:r>
        <w:rPr>
          <w:rFonts w:cs="Times New Roman" w:ascii="Times New Roman" w:hAnsi="Times New Roman"/>
          <w:sz w:val="32"/>
          <w:szCs w:val="32"/>
          <w:u w:val="single"/>
          <w:lang w:eastAsia="ru-RU"/>
        </w:rPr>
        <w:t>ничто</w:t>
      </w:r>
      <w:r>
        <w:rPr>
          <w:rFonts w:cs="Times New Roman" w:ascii="Times New Roman" w:hAnsi="Times New Roman"/>
          <w:sz w:val="32"/>
          <w:szCs w:val="32"/>
          <w:lang w:eastAsia="ru-RU"/>
        </w:rPr>
        <w:t xml:space="preserve"> без </w:t>
      </w:r>
      <w:r>
        <w:rPr>
          <w:rFonts w:cs="Times New Roman" w:ascii="Times New Roman" w:hAnsi="Times New Roman"/>
          <w:sz w:val="32"/>
          <w:szCs w:val="32"/>
          <w:u w:val="single"/>
          <w:lang w:eastAsia="ru-RU"/>
        </w:rPr>
        <w:t>ч е л о в е к а</w:t>
      </w:r>
      <w:r>
        <w:rPr>
          <w:rFonts w:cs="Times New Roman" w:ascii="Times New Roman" w:hAnsi="Times New Roman"/>
          <w:sz w:val="32"/>
          <w:szCs w:val="32"/>
          <w:lang w:eastAsia="ru-RU"/>
        </w:rPr>
        <w:t xml:space="preserve">, и без </w:t>
      </w:r>
      <w:r>
        <w:rPr>
          <w:rFonts w:cs="Times New Roman" w:ascii="Times New Roman" w:hAnsi="Times New Roman"/>
          <w:sz w:val="32"/>
          <w:szCs w:val="32"/>
          <w:u w:val="single"/>
          <w:lang w:eastAsia="ru-RU"/>
        </w:rPr>
        <w:t>человечности</w:t>
      </w:r>
      <w:r>
        <w:rPr>
          <w:rFonts w:cs="Times New Roman" w:ascii="Times New Roman" w:hAnsi="Times New Roman"/>
          <w:sz w:val="32"/>
          <w:szCs w:val="32"/>
          <w:lang w:eastAsia="ru-RU"/>
        </w:rPr>
        <w:t>...</w:t>
      </w:r>
    </w:p>
    <w:p>
      <w:pPr>
        <w:pStyle w:val="Normal"/>
        <w:autoSpaceDE w:val="false"/>
        <w:spacing w:lineRule="auto" w:line="240" w:before="0" w:after="0"/>
        <w:ind w:firstLine="284"/>
        <w:jc w:val="both"/>
        <w:rPr>
          <w:rFonts w:ascii="Times New Roman" w:hAnsi="Times New Roman" w:cs="Times New Roman"/>
          <w:sz w:val="32"/>
          <w:szCs w:val="32"/>
          <w:lang w:eastAsia="ru-RU"/>
        </w:rPr>
      </w:pPr>
      <w:r>
        <w:rPr>
          <w:rFonts w:cs="Times New Roman" w:ascii="Times New Roman" w:hAnsi="Times New Roman"/>
          <w:sz w:val="32"/>
          <w:szCs w:val="32"/>
          <w:lang w:eastAsia="ru-RU"/>
        </w:rPr>
        <w:t>Вы говорите, что по какому-то только недоразумению погибли здесь сто человек, и еще десяток за свои христианские убеждения. Так можно говорить и про те смертные казни, которые происходили при царском режиме. Тогда говорили, что лучшие люди, вроде Чернышевского, и многих гениальных людей, погибли по недоразумению. Это было роковое недоразумение. Вся тогдашняя жизнь была недоразумением, отчего и могли погибать эти лучшие люди.... Точно так же и теперешняя жизнь является недоразумением, и с этой точки зрения, пожалуй, я могу признать недоразумением гибель ста человек религиозных мучеников в Советской России.</w:t>
      </w:r>
    </w:p>
    <w:p>
      <w:pPr>
        <w:pStyle w:val="Normal"/>
        <w:autoSpaceDE w:val="false"/>
        <w:spacing w:lineRule="auto" w:line="240" w:before="0" w:after="0"/>
        <w:ind w:firstLine="284"/>
        <w:jc w:val="both"/>
        <w:rPr/>
      </w:pPr>
      <w:r>
        <w:rPr>
          <w:rFonts w:cs="Times New Roman" w:ascii="Times New Roman" w:hAnsi="Times New Roman"/>
          <w:sz w:val="32"/>
          <w:szCs w:val="32"/>
          <w:lang w:eastAsia="ru-RU"/>
        </w:rPr>
        <w:t xml:space="preserve">Вы предлагаете мне везти за границу брошюру коммунара Гамбона, ― позвольте отклонить ваше предложение. Я с собою везу Евангелие, и думаю, что мне будет этого достаточно и в моей личной жизни, и в общественной, в моей внешней, и во внутренней жизни. Если на меня смотрят как на общественного деятеля, ― вот и сегодня некоторым из вас угодно было в очень лестных выражениях очертить мою общественную деятельность, ― то я отнюдь не принадлежу к таким общественным деятелям, которые влюблены в одну внешнюю форму и стремятся всеми силами насаждать ее в жизни. Для меня всякая общественная деятельность имеет цену лишь постольку, поскольку я в своей душе сохраняю известное отношение к жизни и известное отношение к людям ― </w:t>
      </w:r>
      <w:r>
        <w:rPr>
          <w:rFonts w:cs="Times New Roman" w:ascii="Times New Roman" w:hAnsi="Times New Roman"/>
          <w:sz w:val="32"/>
          <w:szCs w:val="32"/>
          <w:u w:val="single"/>
          <w:lang w:eastAsia="ru-RU"/>
        </w:rPr>
        <w:t>духовное</w:t>
      </w:r>
      <w:r>
        <w:rPr>
          <w:rFonts w:cs="Times New Roman" w:ascii="Times New Roman" w:hAnsi="Times New Roman"/>
          <w:sz w:val="32"/>
          <w:szCs w:val="32"/>
          <w:lang w:eastAsia="ru-RU"/>
        </w:rPr>
        <w:t xml:space="preserve"> отношение к жизни и </w:t>
      </w:r>
      <w:r>
        <w:rPr>
          <w:rFonts w:cs="Times New Roman" w:ascii="Times New Roman" w:hAnsi="Times New Roman"/>
          <w:sz w:val="32"/>
          <w:szCs w:val="32"/>
          <w:u w:val="single"/>
          <w:lang w:eastAsia="ru-RU"/>
        </w:rPr>
        <w:t>любовное</w:t>
      </w:r>
      <w:r>
        <w:rPr>
          <w:rFonts w:cs="Times New Roman" w:ascii="Times New Roman" w:hAnsi="Times New Roman"/>
          <w:sz w:val="32"/>
          <w:szCs w:val="32"/>
          <w:lang w:eastAsia="ru-RU"/>
        </w:rPr>
        <w:t xml:space="preserve"> отношение к людям. Как только я теряю это, для меня никакая общественная деятельность уже не</w:t>
      </w:r>
    </w:p>
    <w:p>
      <w:pPr>
        <w:pStyle w:val="Normal"/>
        <w:autoSpaceDE w:val="false"/>
        <w:spacing w:lineRule="auto" w:line="240" w:before="0" w:after="0"/>
        <w:ind w:firstLine="284"/>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40" w:before="0" w:after="0"/>
        <w:ind w:firstLine="284"/>
        <w:jc w:val="right"/>
        <w:rPr>
          <w:rFonts w:ascii="Times New Roman" w:hAnsi="Times New Roman" w:cs="Times New Roman"/>
          <w:sz w:val="32"/>
          <w:szCs w:val="32"/>
          <w:lang w:eastAsia="ru-RU"/>
        </w:rPr>
      </w:pPr>
      <w:r>
        <w:rPr>
          <w:rFonts w:cs="Times New Roman" w:ascii="Times New Roman" w:hAnsi="Times New Roman"/>
          <w:sz w:val="32"/>
          <w:szCs w:val="32"/>
          <w:lang w:eastAsia="ru-RU"/>
        </w:rPr>
        <w:t>4.</w:t>
      </w:r>
    </w:p>
    <w:p>
      <w:pPr>
        <w:pStyle w:val="Normal"/>
        <w:autoSpaceDE w:val="false"/>
        <w:spacing w:lineRule="auto" w:line="240" w:before="0" w:after="0"/>
        <w:jc w:val="both"/>
        <w:rPr/>
      </w:pPr>
      <w:r>
        <w:rPr>
          <w:rFonts w:cs="Times New Roman" w:ascii="Times New Roman" w:hAnsi="Times New Roman"/>
          <w:sz w:val="32"/>
          <w:szCs w:val="32"/>
          <w:lang w:eastAsia="ru-RU"/>
        </w:rPr>
        <w:t>имеет оправдания. Вот почему та общественная деятельность ― Гамбонов и других, которая теряет свою внутреннюю основу и становится внешней и которая на каждом шагу срывается в преступление, та общественная деятельность мне чужда, я в ней не участвую и никогда участвовать не буду. Поскольку я человек, я буду отдавать свои силы на служение другим таким же людям, как я. Но как только я почувствую, что превращаюсь в зверя, в жестокое, бездушное существо, ― я буду смотреть на себя как на преступника, потому что общественного дела, которое стоит вне истинного сознания братства со всеми людьми, такого общественного дела я не знаю и перед ним не преклоняюсь.</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вырезано в оригинале]</w:t>
      </w:r>
    </w:p>
    <w:p>
      <w:pPr>
        <w:pStyle w:val="Normal"/>
        <w:autoSpaceDE w:val="false"/>
        <w:spacing w:lineRule="auto" w:line="240" w:before="0" w:after="0"/>
        <w:ind w:firstLine="284"/>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40" w:before="0" w:after="0"/>
        <w:ind w:firstLine="284"/>
        <w:jc w:val="right"/>
        <w:rPr>
          <w:rFonts w:ascii="Times New Roman" w:hAnsi="Times New Roman" w:cs="Times New Roman"/>
          <w:sz w:val="32"/>
          <w:szCs w:val="32"/>
          <w:lang w:eastAsia="ru-RU"/>
        </w:rPr>
      </w:pPr>
      <w:r>
        <w:rPr>
          <w:rFonts w:cs="Times New Roman" w:ascii="Times New Roman" w:hAnsi="Times New Roman"/>
          <w:sz w:val="32"/>
          <w:szCs w:val="32"/>
          <w:lang w:eastAsia="ru-RU"/>
        </w:rPr>
        <w:t>11.</w:t>
      </w:r>
    </w:p>
    <w:p>
      <w:pPr>
        <w:pStyle w:val="Normal"/>
        <w:autoSpaceDE w:val="false"/>
        <w:spacing w:lineRule="auto" w:line="240" w:before="0" w:after="0"/>
        <w:jc w:val="both"/>
        <w:rPr/>
      </w:pPr>
      <w:r>
        <w:rPr>
          <w:rFonts w:cs="Times New Roman" w:ascii="Times New Roman" w:hAnsi="Times New Roman"/>
          <w:sz w:val="32"/>
          <w:szCs w:val="32"/>
          <w:u w:val="single"/>
          <w:lang w:eastAsia="ru-RU"/>
        </w:rPr>
        <w:t>только разными путями, но и в совершенно различных направлениях</w:t>
      </w:r>
      <w:r>
        <w:rPr>
          <w:rFonts w:cs="Times New Roman" w:ascii="Times New Roman" w:hAnsi="Times New Roman"/>
          <w:sz w:val="32"/>
          <w:szCs w:val="32"/>
          <w:lang w:eastAsia="ru-RU"/>
        </w:rPr>
        <w:t>...</w:t>
      </w:r>
    </w:p>
    <w:p>
      <w:pPr>
        <w:pStyle w:val="Normal"/>
        <w:autoSpaceDE w:val="false"/>
        <w:spacing w:lineRule="auto" w:line="240" w:before="0" w:after="0"/>
        <w:ind w:firstLine="284"/>
        <w:jc w:val="both"/>
        <w:rPr>
          <w:rFonts w:ascii="Times New Roman" w:hAnsi="Times New Roman" w:cs="Times New Roman"/>
          <w:sz w:val="32"/>
          <w:szCs w:val="32"/>
          <w:lang w:eastAsia="ru-RU"/>
        </w:rPr>
      </w:pPr>
      <w:r>
        <w:rPr>
          <w:rFonts w:cs="Times New Roman" w:ascii="Times New Roman" w:hAnsi="Times New Roman"/>
          <w:sz w:val="32"/>
          <w:szCs w:val="32"/>
          <w:lang w:eastAsia="ru-RU"/>
        </w:rPr>
        <w:t>Я говорил уже вчера, на другом таком же дружеском вечере, что, уезжая из России, не испытываю мрачных чувств и мрачного настроения. Сегодня многие из вас отметили, что надо считать праздником, когда, как теперь, людей изгоняют за их убеждения, за их работу. О, конечно, для людей духовного жизнепонимания их поражения чаще всего обращаются в победы, и, наоборот, для их противников победы обращаются в поражения. Я думаю, что моя работа даже не заслуживает той награды, какая выпала на ее долю. Ведь многие делали то же самое, что делал я, многие из здесь находящихся, а может быть гораздо больше, как те же отказывающиеся от военной службы, всю свою жизнь приносящие на алтарь того</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езано в оригинале]</w:t>
      </w:r>
    </w:p>
    <w:p>
      <w:pPr>
        <w:pStyle w:val="Normal"/>
        <w:autoSpaceDE w:val="false"/>
        <w:spacing w:lineRule="auto" w:line="240" w:before="0" w:after="0"/>
        <w:ind w:firstLine="284"/>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40" w:before="0" w:after="0"/>
        <w:ind w:firstLine="284"/>
        <w:jc w:val="both"/>
        <w:rPr>
          <w:rFonts w:ascii="Times New Roman" w:hAnsi="Times New Roman" w:cs="Times New Roman"/>
          <w:sz w:val="32"/>
          <w:szCs w:val="32"/>
          <w:lang w:eastAsia="ru-RU"/>
        </w:rPr>
      </w:pPr>
      <w:r>
        <w:rPr>
          <w:rFonts w:cs="Times New Roman" w:ascii="Times New Roman" w:hAnsi="Times New Roman"/>
          <w:sz w:val="32"/>
          <w:szCs w:val="32"/>
          <w:lang w:eastAsia="ru-RU"/>
        </w:rPr>
        <w:t>12.</w:t>
      </w:r>
    </w:p>
    <w:p>
      <w:pPr>
        <w:pStyle w:val="Normal"/>
        <w:autoSpaceDE w:val="false"/>
        <w:spacing w:lineRule="auto" w:line="240" w:before="0" w:after="0"/>
        <w:jc w:val="both"/>
        <w:rPr/>
      </w:pPr>
      <w:r>
        <w:rPr>
          <w:rFonts w:cs="Times New Roman" w:ascii="Times New Roman" w:hAnsi="Times New Roman"/>
          <w:sz w:val="32"/>
          <w:szCs w:val="32"/>
          <w:lang w:eastAsia="ru-RU"/>
        </w:rPr>
        <w:t>торые изгоняют меня из России, про которых тут было сказано, что они "худшие", между тем как мы знаем, что изгоняет ВЦИК, и я не думаю, чтобы там были "худшие" представители коммунизма, ― я считаю это внимание незаслуженным и если на мою долю выпадет еще большая жертва, может быть тогда только я смогу сказать, что что-то я сделал и что куда-то понадобилась и моя грешная жизнь...</w:t>
      </w:r>
    </w:p>
    <w:p>
      <w:pPr>
        <w:pStyle w:val="Normal"/>
        <w:autoSpaceDE w:val="false"/>
        <w:spacing w:lineRule="auto" w:line="240" w:before="0" w:after="0"/>
        <w:ind w:firstLine="284"/>
        <w:jc w:val="both"/>
        <w:rPr>
          <w:rFonts w:ascii="Times New Roman" w:hAnsi="Times New Roman" w:cs="Times New Roman"/>
          <w:sz w:val="32"/>
          <w:szCs w:val="32"/>
          <w:lang w:eastAsia="ru-RU"/>
        </w:rPr>
      </w:pPr>
      <w:r>
        <w:rPr>
          <w:rFonts w:cs="Times New Roman" w:ascii="Times New Roman" w:hAnsi="Times New Roman"/>
          <w:sz w:val="32"/>
          <w:szCs w:val="32"/>
          <w:lang w:eastAsia="ru-RU"/>
        </w:rPr>
        <w:t>Еду я разумеется с намерением по возможности остаться тем же, чем я был в России. Это я говорю про свою духовную жизнь, из которой выходит и всякая общественная жизнь. Следовательно, и в общественной жизни я надеюсь быть полезным.</w:t>
      </w:r>
    </w:p>
    <w:p>
      <w:pPr>
        <w:pStyle w:val="Normal"/>
        <w:autoSpaceDE w:val="false"/>
        <w:spacing w:lineRule="auto" w:line="240" w:before="0" w:after="0"/>
        <w:ind w:firstLine="284"/>
        <w:jc w:val="both"/>
        <w:rPr>
          <w:rFonts w:ascii="Times New Roman" w:hAnsi="Times New Roman" w:cs="Times New Roman"/>
          <w:sz w:val="32"/>
          <w:szCs w:val="32"/>
          <w:lang w:eastAsia="ru-RU"/>
        </w:rPr>
      </w:pPr>
      <w:r>
        <w:rPr>
          <w:rFonts w:cs="Times New Roman" w:ascii="Times New Roman" w:hAnsi="Times New Roman"/>
          <w:sz w:val="32"/>
          <w:szCs w:val="32"/>
          <w:lang w:eastAsia="ru-RU"/>
        </w:rPr>
        <w:t>Я принимаю глубоко к сердцу высказанные здесь пожелания о наиболее активном участии моем в деле издания полного собрания сочинений Л. Н. Толстого за-границей. В нашей стране Толстой запрещен, ни одной строки Толстого ни его дети, ни его друзья не могут напечатать в России.</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езано в оригинале]</w:t>
      </w:r>
    </w:p>
    <w:p>
      <w:pPr>
        <w:pStyle w:val="Normal"/>
        <w:autoSpaceDE w:val="false"/>
        <w:spacing w:lineRule="auto" w:line="240" w:before="0" w:after="0"/>
        <w:ind w:firstLine="284"/>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40" w:before="0" w:after="0"/>
        <w:ind w:firstLine="284"/>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40" w:before="0" w:after="0"/>
        <w:ind w:firstLine="284"/>
        <w:jc w:val="right"/>
        <w:rPr>
          <w:rFonts w:ascii="Times New Roman" w:hAnsi="Times New Roman" w:cs="Times New Roman"/>
          <w:sz w:val="32"/>
          <w:szCs w:val="32"/>
          <w:lang w:eastAsia="ru-RU"/>
        </w:rPr>
      </w:pPr>
      <w:r>
        <w:rPr>
          <w:rFonts w:cs="Times New Roman" w:ascii="Times New Roman" w:hAnsi="Times New Roman"/>
          <w:sz w:val="32"/>
          <w:szCs w:val="32"/>
          <w:lang w:eastAsia="ru-RU"/>
        </w:rPr>
        <w:t>13.</w:t>
      </w:r>
    </w:p>
    <w:p>
      <w:pPr>
        <w:pStyle w:val="Normal"/>
        <w:autoSpaceDE w:val="false"/>
        <w:spacing w:lineRule="auto" w:line="240" w:before="0" w:after="0"/>
        <w:jc w:val="both"/>
        <w:rPr/>
      </w:pPr>
      <w:r>
        <w:rPr>
          <w:rFonts w:cs="Times New Roman" w:ascii="Times New Roman" w:hAnsi="Times New Roman"/>
          <w:sz w:val="32"/>
          <w:szCs w:val="32"/>
          <w:lang w:eastAsia="ru-RU"/>
        </w:rPr>
        <w:t xml:space="preserve">шли. У народа отнимают веру, у него отнимают его великое сокровище ― Л. Н. Толстого. Может быть, западные народы дадут России Л. Н. Толстого на русском языке. Разумеется, если бы так сложились обстоятельства, что я с моей милой дочкой Танечкой, с моей женой ― моим другом смогли бы как-нибудь так определиться внутренне и внешне на Западе, чтобы иметь возможность всецело отдаться делу издания сочинений Л. Н. Толстого, то я был бы глубоко счастлив. Думаю, что что-то в этом роде и выйдет если не удастся издать там, о чем мы все мечтаем, полного собрания сочинений Л. Н. Толстого, которое, как это вы вероятно слышали, должно заключаться не менее чем в 80-100 томах, т.е. если нам не удастся там совместной работы с вами, остающимися в России, </w:t>
      </w:r>
      <w:r>
        <w:rPr>
          <w:rFonts w:cs="Times New Roman" w:ascii="Times New Roman" w:hAnsi="Times New Roman"/>
          <w:sz w:val="32"/>
          <w:szCs w:val="32"/>
          <w:u w:val="single"/>
          <w:lang w:eastAsia="ru-RU"/>
        </w:rPr>
        <w:t>родить на свет</w:t>
      </w:r>
      <w:r>
        <w:rPr>
          <w:rFonts w:cs="Times New Roman" w:ascii="Times New Roman" w:hAnsi="Times New Roman"/>
          <w:sz w:val="32"/>
          <w:szCs w:val="32"/>
          <w:lang w:eastAsia="ru-RU"/>
        </w:rPr>
        <w:t xml:space="preserve"> писателя Л. Н. Толстого, которого в сущности нет еще на свете, потому что мы знаем только половину его. Правда, душа человеческая как океан, она и в малой капле вся отражается, и душа Л. Н. вся целиком отражалась в какой-нибудь одной фразе "Пути жизни" или "Круга Чтения". Но я говорю: </w:t>
      </w:r>
      <w:r>
        <w:rPr>
          <w:rFonts w:cs="Times New Roman" w:ascii="Times New Roman" w:hAnsi="Times New Roman"/>
          <w:sz w:val="32"/>
          <w:szCs w:val="32"/>
          <w:u w:val="single"/>
          <w:lang w:eastAsia="ru-RU"/>
        </w:rPr>
        <w:t>как литератора, как писателя</w:t>
      </w:r>
      <w:r>
        <w:rPr>
          <w:rFonts w:cs="Times New Roman" w:ascii="Times New Roman" w:hAnsi="Times New Roman"/>
          <w:sz w:val="32"/>
          <w:szCs w:val="32"/>
          <w:lang w:eastAsia="ru-RU"/>
        </w:rPr>
        <w:t xml:space="preserve"> ― Толстого мы должны еще </w:t>
      </w:r>
      <w:r>
        <w:rPr>
          <w:rFonts w:cs="Times New Roman" w:ascii="Times New Roman" w:hAnsi="Times New Roman"/>
          <w:sz w:val="32"/>
          <w:szCs w:val="32"/>
          <w:u w:val="single"/>
          <w:lang w:eastAsia="ru-RU"/>
        </w:rPr>
        <w:t>родить</w:t>
      </w:r>
      <w:r>
        <w:rPr>
          <w:rFonts w:cs="Times New Roman" w:ascii="Times New Roman" w:hAnsi="Times New Roman"/>
          <w:sz w:val="32"/>
          <w:szCs w:val="32"/>
          <w:lang w:eastAsia="ru-RU"/>
        </w:rPr>
        <w:t>. Он лежит частью записанным карандашем или чернилами на отдельных листках, в записных книжках, ― его нужно переписать, набрать, отпечатать в нескольких тысячах экземпляров, чтобы люди знали, что это было за великое явление ― Л. Н. Толстой ― в России и во всем мире. Это большое дело, и я думаю, что это дело будет являться главным моим делом за-границей.</w:t>
      </w:r>
    </w:p>
    <w:p>
      <w:pPr>
        <w:pStyle w:val="Normal"/>
        <w:autoSpaceDE w:val="false"/>
        <w:spacing w:lineRule="auto" w:line="240" w:before="0" w:after="0"/>
        <w:ind w:firstLine="284"/>
        <w:jc w:val="both"/>
        <w:rPr/>
      </w:pPr>
      <w:r>
        <w:rPr>
          <w:rFonts w:cs="Times New Roman" w:ascii="Times New Roman" w:hAnsi="Times New Roman"/>
          <w:sz w:val="32"/>
          <w:szCs w:val="32"/>
          <w:lang w:eastAsia="ru-RU"/>
        </w:rPr>
        <w:t>И еще одним таким делом ― делом душевным, делом глубокой моей веры может быть будет продолжение того общения с представителями других религиозных течений, какое было здесь начато в России и в которое я глубоко верю и за которое я принялся здесь с большим энтузиазмом. Оказалось, что и этот цветок, эта жизнь абсолютно аполитичная, жизнь духовная, могла помешать совместной жизни людей, которые до сих пор были разделены. Оказывается, что и этот цветок на чахлой русской почве не мог распуститься. Оказалось, что и его нужно в каком-то отросточке перенести в какой-то теплый край, где его не засушат и не заморозят суровые ветры и морозы, а между тем я верю, что из этого отросточка может выйти великое дело, дело Царства Божия, о котором не может не мечтать каждая религиозная душа, каждое религиозное течение, как антропософы или бехаиты, или религиозные коммунисты, каким является И. М. Трегубов, или я, которого можно назвать "толстовцем", ― это ― соединение людей в одну веру, в одну какую-то единую религию, соединение не механическое, не такое соединение, которое</w:t>
      </w:r>
    </w:p>
    <w:p>
      <w:pPr>
        <w:pStyle w:val="Normal"/>
        <w:autoSpaceDE w:val="false"/>
        <w:spacing w:lineRule="auto" w:line="240" w:before="0" w:after="0"/>
        <w:ind w:firstLine="284"/>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40" w:before="0" w:after="0"/>
        <w:ind w:firstLine="284"/>
        <w:jc w:val="right"/>
        <w:rPr>
          <w:rFonts w:ascii="Times New Roman" w:hAnsi="Times New Roman" w:cs="Times New Roman"/>
          <w:sz w:val="32"/>
          <w:szCs w:val="32"/>
          <w:lang w:eastAsia="ru-RU"/>
        </w:rPr>
      </w:pPr>
      <w:r>
        <w:rPr>
          <w:rFonts w:cs="Times New Roman" w:ascii="Times New Roman" w:hAnsi="Times New Roman"/>
          <w:sz w:val="32"/>
          <w:szCs w:val="32"/>
          <w:lang w:eastAsia="ru-RU"/>
        </w:rPr>
        <w:t>14.</w:t>
      </w:r>
    </w:p>
    <w:p>
      <w:pPr>
        <w:pStyle w:val="Normal"/>
        <w:autoSpaceDE w:val="false"/>
        <w:spacing w:lineRule="auto" w:line="240" w:before="0" w:after="0"/>
        <w:jc w:val="both"/>
        <w:rPr/>
      </w:pPr>
      <w:r>
        <w:rPr>
          <w:rFonts w:cs="Times New Roman" w:ascii="Times New Roman" w:hAnsi="Times New Roman"/>
          <w:sz w:val="32"/>
          <w:szCs w:val="32"/>
          <w:lang w:eastAsia="ru-RU"/>
        </w:rPr>
        <w:t xml:space="preserve">было бы безобразно и нарушало бы духовную жизнь каждого из нас; нет, соединение органическое и такое, которое никого из нас не задавит, которое ничьего движения даже не задержит, в котором мы все будем, как правильно привыкли в нашем Содружестве говорить, </w:t>
      </w:r>
      <w:r>
        <w:rPr>
          <w:rFonts w:cs="Times New Roman" w:ascii="Times New Roman" w:hAnsi="Times New Roman"/>
          <w:sz w:val="32"/>
          <w:szCs w:val="32"/>
          <w:u w:val="single"/>
          <w:lang w:eastAsia="ru-RU"/>
        </w:rPr>
        <w:t>петь хором</w:t>
      </w:r>
      <w:r>
        <w:rPr>
          <w:rFonts w:cs="Times New Roman" w:ascii="Times New Roman" w:hAnsi="Times New Roman"/>
          <w:sz w:val="32"/>
          <w:szCs w:val="32"/>
          <w:lang w:eastAsia="ru-RU"/>
        </w:rPr>
        <w:t>, но не в униссон, чтобы это был оркестр, который звучал бы, как гармония, ― и пускай эта гармония славит Творца согласным звуком. Вот это дело, в которое я очень верю, я попытаюсь предложить на Западе представителям тех религиозных течений, с которыми я уже здесь сталкивался и представителям других религиозных течений.</w:t>
      </w:r>
    </w:p>
    <w:p>
      <w:pPr>
        <w:pStyle w:val="Normal"/>
        <w:autoSpaceDE w:val="false"/>
        <w:spacing w:lineRule="auto" w:line="240" w:before="0" w:after="0"/>
        <w:ind w:firstLine="284"/>
        <w:jc w:val="both"/>
        <w:rPr>
          <w:rFonts w:ascii="Times New Roman" w:hAnsi="Times New Roman" w:cs="Times New Roman"/>
          <w:sz w:val="32"/>
          <w:szCs w:val="32"/>
          <w:lang w:eastAsia="ru-RU"/>
        </w:rPr>
      </w:pPr>
      <w:r>
        <w:rPr>
          <w:rFonts w:cs="Times New Roman" w:ascii="Times New Roman" w:hAnsi="Times New Roman"/>
          <w:sz w:val="32"/>
          <w:szCs w:val="32"/>
          <w:lang w:eastAsia="ru-RU"/>
        </w:rPr>
        <w:t>Когда я думаю о том, что я попаду в Прагу, меня глубоко удовлетворяет, что это город, который когда-то был в центре религиозных движений: там было и гусситское движение, и Хельчицкий там же действовал. Эти традиции духовные заставляют меня отнестись к нему, как к родной стране, стране, которая братски раскрывает мне свои об"ятия даже через своих политических представителей, находящихся в Москве. Очевидно, есть что-то в славянской Праге, что роднит нас, и мне приятно ехать в эту страну, где похоронен Душан Петрович Маковицкий, и там работать.</w:t>
      </w:r>
    </w:p>
    <w:p>
      <w:pPr>
        <w:pStyle w:val="Normal"/>
        <w:autoSpaceDE w:val="false"/>
        <w:spacing w:lineRule="auto" w:line="240" w:before="0" w:after="0"/>
        <w:ind w:firstLine="284"/>
        <w:jc w:val="both"/>
        <w:rPr/>
      </w:pPr>
      <w:r>
        <w:rPr>
          <w:rFonts w:cs="Times New Roman" w:ascii="Times New Roman" w:hAnsi="Times New Roman"/>
          <w:sz w:val="32"/>
          <w:szCs w:val="32"/>
          <w:lang w:eastAsia="ru-RU"/>
        </w:rPr>
        <w:t>Нет, конечно, никакой оторванности от вас и от России у меня не будет, даже если бы не пришлось мне вернуться в Россию и там умереть. Я помню, какое великое утешение доставили мне в Тульской тюрьме слова Сережи Булыгина, который, тогда, оставаясь на воле, пользовался всеми способами общения с нами, даже до нелегальных свиданий через окна тюрьмы, ― его ответ, когда я писал ему о том, что я лишен тюрьмою возможности продолжать работу. Он писал: Нечего так огорчаться. Ты устранил то, что было между тобою и Богом. Теперь ты находишься на вечном пути, и на этом пути нельзя огорчаться тем, что не доделал того или другого. Точно так же и тут в конце концов не важно, что сделаете вы в России общими силами, что я один с моими слабыми силами могу внести в такую же работу за границей. Не важно, как скоро подвигается это дело, лишь бы работать, но живя так и оставаясь верными Богу, мы действительно вступаем в вечную жизнь и соединяемся с теми, кто жил раньше нас и с теми, которые будут жить после нас; вступая в такое состояние, где нет ни разлуки, ни смерти. как хотите, пусть это вам покажется преувеличением, а я чувствую это всей душой. Нам пора признать, эти духовные истины как истины совершенно реальные. Посмотрите, какая большая вера у материалистов, а мы часто страдаем маловерием: те материалисты, которые сейчас в России захва-</w:t>
      </w:r>
    </w:p>
    <w:p>
      <w:pPr>
        <w:pStyle w:val="Normal"/>
        <w:autoSpaceDE w:val="false"/>
        <w:spacing w:lineRule="auto" w:line="240" w:before="0" w:after="0"/>
        <w:ind w:firstLine="284"/>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40" w:before="0" w:after="0"/>
        <w:ind w:firstLine="284"/>
        <w:jc w:val="both"/>
        <w:rPr>
          <w:rFonts w:ascii="Times New Roman" w:hAnsi="Times New Roman" w:cs="Times New Roman"/>
          <w:sz w:val="32"/>
          <w:szCs w:val="32"/>
          <w:lang w:eastAsia="ru-RU"/>
        </w:rPr>
      </w:pPr>
      <w:r>
        <w:rPr>
          <w:rFonts w:cs="Times New Roman" w:ascii="Times New Roman" w:hAnsi="Times New Roman"/>
          <w:sz w:val="32"/>
          <w:szCs w:val="32"/>
          <w:lang w:eastAsia="ru-RU"/>
        </w:rPr>
        <w:t>15.</w:t>
      </w:r>
    </w:p>
    <w:p>
      <w:pPr>
        <w:pStyle w:val="Normal"/>
        <w:autoSpaceDE w:val="false"/>
        <w:spacing w:lineRule="auto" w:line="240" w:before="0" w:after="0"/>
        <w:jc w:val="both"/>
        <w:rPr/>
      </w:pPr>
      <w:r>
        <w:rPr>
          <w:rFonts w:cs="Times New Roman" w:ascii="Times New Roman" w:hAnsi="Times New Roman"/>
          <w:sz w:val="32"/>
          <w:szCs w:val="32"/>
          <w:lang w:eastAsia="ru-RU"/>
        </w:rPr>
        <w:t xml:space="preserve">тили власть, все руководство жизнью, они ― люди великой веры, а мы часто слабее их по вере. Они глубоко верят в реальность тех истин, которые они хотят провести в жизнь. И нам нужно в духовные истины верить, как в глубоко реальные. Последние годы показали такую непрочность нашего телесного существования, что действительно нечего за него особенно цепляться. Наша оболочка такая хрупкая. Вот мой голос сейчас хрипит, и я чувствую себя крайне слабым от переутомления... Вот вчера еще Танечка была здорова, а сегодня у нее жар, и положение ее очень тяжелое... И все так в этом внешнем мире... И не важно, изгнан-ли я, повешен ли, умер ли я, но чрезвычайно важно, что вот мы с вами с"умели ощутить </w:t>
      </w:r>
      <w:r>
        <w:rPr>
          <w:rFonts w:cs="Times New Roman" w:ascii="Times New Roman" w:hAnsi="Times New Roman"/>
          <w:sz w:val="32"/>
          <w:szCs w:val="32"/>
          <w:u w:val="single"/>
          <w:lang w:eastAsia="ru-RU"/>
        </w:rPr>
        <w:t>единство</w:t>
      </w:r>
      <w:r>
        <w:rPr>
          <w:rFonts w:cs="Times New Roman" w:ascii="Times New Roman" w:hAnsi="Times New Roman"/>
          <w:sz w:val="32"/>
          <w:szCs w:val="32"/>
          <w:lang w:eastAsia="ru-RU"/>
        </w:rPr>
        <w:t>, в котором мы сейчас находимся, а поскольку мы его с"умели ощутить, оно у нас не может быть отнято. Это элементарная истина, и я глубоко верю, что как существует закон неуничтожимости материи, так существует и закон неуничтожимости духовной жизни и как только мы это сознали, как только каждый из нас сознал: "я есмь", ― мы можем уже помереть спокойно. Высшего момента быть не может. Это ― именно тот момент, о котором Фауст должен был сказать: "Остановись, ты прекрасен". И поскольку мы люди религиозные, мы живем всей полнотой бытия в сознании неуничтожимости нашего духовного "я". Какое же счастье может быть выше этого? И при таком счастье мы уже не будем иметь претензии, что лично мы с вами на некоторое время были разлучены...</w:t>
      </w:r>
    </w:p>
    <w:p>
      <w:pPr>
        <w:pStyle w:val="Normal"/>
        <w:autoSpaceDE w:val="false"/>
        <w:spacing w:lineRule="auto" w:line="240" w:before="0" w:after="0"/>
        <w:ind w:firstLine="284"/>
        <w:jc w:val="both"/>
        <w:rPr>
          <w:rFonts w:ascii="Times New Roman" w:hAnsi="Times New Roman" w:cs="Times New Roman"/>
          <w:sz w:val="32"/>
          <w:szCs w:val="32"/>
          <w:lang w:eastAsia="ru-RU"/>
        </w:rPr>
      </w:pPr>
      <w:r>
        <w:rPr>
          <w:rFonts w:cs="Times New Roman" w:ascii="Times New Roman" w:hAnsi="Times New Roman"/>
          <w:sz w:val="32"/>
          <w:szCs w:val="32"/>
          <w:lang w:eastAsia="ru-RU"/>
        </w:rPr>
        <w:t>Но слава Богу и за то, что даже в этих внешних, временных условиях, даже так, как мы знали друг друга  в личном общении, мы тоже делаем с вами большое, любовное дело. Слава Богу и за это, потому что это Он нас послал в эту внешнюю земную жизнь, и мы должны быть Ему благодарны за все то, что мы здесь встречаем. И я глубоко Ему благодарен, что я здесь вижу только друзей и чувствую это братское дружеское отношение, за которое всем сердцем благодарю.</w:t>
      </w:r>
    </w:p>
    <w:p>
      <w:pPr>
        <w:pStyle w:val="Normal"/>
        <w:autoSpaceDE w:val="false"/>
        <w:spacing w:lineRule="auto" w:line="240" w:before="0" w:after="0"/>
        <w:ind w:firstLine="284"/>
        <w:jc w:val="center"/>
        <w:rPr>
          <w:rFonts w:ascii="Times New Roman" w:hAnsi="Times New Roman" w:cs="Times New Roman"/>
          <w:sz w:val="32"/>
          <w:szCs w:val="32"/>
          <w:lang w:eastAsia="ru-RU"/>
        </w:rPr>
      </w:pPr>
      <w:r>
        <w:rPr>
          <w:rFonts w:cs="Times New Roman" w:ascii="Times New Roman" w:hAnsi="Times New Roman"/>
          <w:sz w:val="32"/>
          <w:szCs w:val="32"/>
        </w:rPr>
        <w:t>――――――</w:t>
      </w:r>
    </w:p>
    <w:p>
      <w:pPr>
        <w:pStyle w:val="Normal"/>
        <w:spacing w:lineRule="auto" w:line="240" w:before="0" w:after="0"/>
        <w:ind w:firstLine="284"/>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both"/>
        <w:rPr/>
      </w:pPr>
      <w:r>
        <w:rPr>
          <w:rFonts w:cs="Times New Roman" w:ascii="Times New Roman" w:hAnsi="Times New Roman"/>
          <w:sz w:val="32"/>
          <w:szCs w:val="32"/>
        </w:rPr>
        <w:t>[РГАЛИ, ф. 2226, оп. 1, ед. хр. 1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27:00Z</dcterms:created>
  <dc:creator>Виталий</dc:creator>
  <dc:description/>
  <dc:language>en-US</dc:language>
  <cp:lastModifiedBy>Виталий</cp:lastModifiedBy>
  <dcterms:modified xsi:type="dcterms:W3CDTF">2013-05-31T07:27:00Z</dcterms:modified>
  <cp:revision>2</cp:revision>
  <dc:subject/>
  <dc:title/>
</cp:coreProperties>
</file>