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t>„</w:t>
      </w:r>
      <w:r>
        <w:rPr/>
        <w:t>ОБЩЕСТВЕННАЯ ОБОРОНА" по материалам группы „Канберрские миротворцы", 1984</w:t>
      </w:r>
    </w:p>
    <w:p>
      <w:pPr>
        <w:pStyle w:val="FR2"/>
        <w:spacing w:before="420" w:after="0"/>
        <w:rPr>
          <w:lang w:val="en-US"/>
        </w:rPr>
      </w:pPr>
      <w:r>
        <w:rPr>
          <w:sz w:val="28"/>
          <w:lang w:val="en-US"/>
        </w:rPr>
        <w:t>excerpts from</w:t>
      </w:r>
    </w:p>
    <w:p>
      <w:pPr>
        <w:pStyle w:val="FR2"/>
        <w:rPr>
          <w:lang w:val="en-US"/>
        </w:rPr>
      </w:pPr>
      <w:r>
        <w:rPr>
          <w:b/>
          <w:i/>
          <w:lang w:val="en-US"/>
        </w:rPr>
        <w:t>CIVILIAN-BASED DEFENSE</w:t>
      </w:r>
    </w:p>
    <w:p>
      <w:pPr>
        <w:pStyle w:val="FR1"/>
        <w:rPr>
          <w:lang w:val="en-US"/>
        </w:rPr>
      </w:pPr>
      <w:r>
        <w:rPr>
          <w:lang w:val="en-US"/>
        </w:rPr>
        <w:t>by Canberra Peacekeepers, 1984</w:t>
      </w:r>
    </w:p>
    <w:p>
      <w:pPr>
        <w:pStyle w:val="FR3"/>
        <w:spacing w:before="740" w:after="0"/>
        <w:rPr>
          <w:lang w:val="ru-RU"/>
        </w:rPr>
      </w:pPr>
      <w:r>
        <w:rPr>
          <w:lang w:val="ru-RU"/>
        </w:rPr>
        <w:t>НЕНАСИЛЬСТВЕННОЕ СОПРОТИВЛЕНИЕ АГРЕССИИ</w:t>
      </w:r>
    </w:p>
    <w:p>
      <w:pPr>
        <w:pStyle w:val="Normal"/>
        <w:spacing w:before="320" w:after="0"/>
        <w:rPr/>
      </w:pPr>
      <w:r>
        <w:rPr/>
        <w:t>Общественная оборона является ненасильственной альтернативой военной обороне. Она состоит из массового политического, экономического и общественного неповиновения с целью противодействия военной агрессии или политическим репрессиям. Ее методы - бойкот, отказ от сотрудничества, забастовки, демонстрации и установление альтернативных правительств.</w:t>
      </w:r>
    </w:p>
    <w:p>
      <w:pPr>
        <w:pStyle w:val="Normal"/>
        <w:rPr/>
      </w:pPr>
      <w:r>
        <w:rPr/>
        <w:t>Общественная оборона основывается на том принципе, что никакое правительство - ни демократическое, ни военно-диктаторское - не может существовать без пассивной поддержки (или по крайней мере непротивления) большей части населения. А общественная оборона, будучи именно сопротивлением со стороны большей части населения, является ненасильственным эквивалентом партизанской войны.</w:t>
      </w:r>
    </w:p>
    <w:p>
      <w:pPr>
        <w:pStyle w:val="Normal"/>
        <w:rPr/>
      </w:pPr>
      <w:r>
        <w:rPr/>
        <w:t>Общественная (как и военная) оборона не обязательно достигает своей цели. Её эффективность можно повысить путем тщательного планирования и применения его на практике. Хотя сама она ведется исключительно без насилия, тем не менее она не может исключить возможность насилия со стороны агрессоров. Общественная оборона не является легким путем к миру, но можно надеяться, что с её помощью можно будет создать такой мир, в котором, хотя социальная борьба и будет продолжаться, война и массовое насилие значительно сократятся.</w:t>
      </w:r>
    </w:p>
    <w:p>
      <w:pPr>
        <w:pStyle w:val="FR3"/>
        <w:spacing w:before="760" w:after="0"/>
        <w:rPr>
          <w:lang w:val="ru-RU"/>
        </w:rPr>
      </w:pPr>
      <w:r>
        <w:rPr>
          <w:lang w:val="ru-RU"/>
        </w:rPr>
        <w:t>МЕТОДЫ ОБЩЕСТВЕННОЙ ОБОРОНЫ</w:t>
      </w:r>
    </w:p>
    <w:p>
      <w:pPr>
        <w:pStyle w:val="Normal"/>
        <w:spacing w:before="140" w:after="0"/>
        <w:ind w:firstLine="340"/>
        <w:rPr/>
      </w:pPr>
      <w:r>
        <w:rPr/>
        <w:t>Методы общественной обороны разделяются на три категории: символические</w:t>
        <w:tab/>
        <w:t>меры; отказ от сотрудничества; ненасильственное вмешательство и создание альтернативных учреждений.</w:t>
      </w:r>
    </w:p>
    <w:p>
      <w:pPr>
        <w:pStyle w:val="Normal"/>
        <w:rPr/>
      </w:pPr>
      <w:r>
        <w:rPr/>
        <w:t>а) Символические меры:</w:t>
      </w:r>
    </w:p>
    <w:p>
      <w:pPr>
        <w:pStyle w:val="Normal"/>
        <w:ind w:left="180" w:hanging="180"/>
        <w:rPr/>
      </w:pPr>
      <w:r>
        <w:rPr/>
        <w:t>- официальные заявления (выступления, письма, петиции);</w:t>
      </w:r>
    </w:p>
    <w:p>
      <w:pPr>
        <w:pStyle w:val="Normal"/>
        <w:ind w:left="180" w:hanging="180"/>
        <w:rPr/>
      </w:pPr>
      <w:r>
        <w:rPr/>
        <w:t>- лозунги, листовки, плакаты;</w:t>
      </w:r>
    </w:p>
    <w:p>
      <w:pPr>
        <w:pStyle w:val="Normal"/>
        <w:ind w:left="180" w:hanging="180"/>
        <w:rPr/>
      </w:pPr>
      <w:r>
        <w:rPr/>
        <w:t>- демонстрации, пикета;</w:t>
      </w:r>
    </w:p>
    <w:p>
      <w:pPr>
        <w:pStyle w:val="Normal"/>
        <w:ind w:left="180" w:hanging="180"/>
        <w:rPr/>
      </w:pPr>
      <w:r>
        <w:rPr/>
        <w:t>- мода носить своеобразные маленькие знаки протеста (например, скрепки для бумаг, которые носили норвежцы во время фашистской оккупации);</w:t>
      </w:r>
    </w:p>
    <w:p>
      <w:pPr>
        <w:pStyle w:val="Normal"/>
        <w:rPr/>
      </w:pPr>
      <w:r>
        <w:rPr/>
        <w:t>б)</w:t>
      </w:r>
      <w:r>
        <w:rPr>
          <w:b/>
        </w:rPr>
        <w:t xml:space="preserve"> Отказ</w:t>
      </w:r>
      <w:r>
        <w:rPr/>
        <w:t xml:space="preserve"> от сотрудничества:</w:t>
      </w:r>
    </w:p>
    <w:p>
      <w:pPr>
        <w:pStyle w:val="Normal"/>
        <w:ind w:left="180" w:hanging="180"/>
        <w:rPr/>
      </w:pPr>
      <w:r>
        <w:rPr/>
        <w:t>- общественный бойкот, решение не выходить из дому;</w:t>
      </w:r>
    </w:p>
    <w:p>
      <w:pPr>
        <w:pStyle w:val="Normal"/>
        <w:ind w:left="180" w:hanging="180"/>
        <w:rPr/>
      </w:pPr>
      <w:r>
        <w:rPr/>
        <w:t>- бойкоты со стороны потребителей, рабочих, торговцев, разные эмбарго;</w:t>
      </w:r>
    </w:p>
    <w:p>
      <w:pPr>
        <w:pStyle w:val="Normal"/>
        <w:ind w:left="180" w:hanging="180"/>
        <w:rPr/>
      </w:pPr>
      <w:r>
        <w:rPr/>
        <w:t>- забастовки, решение работать точно по норме (без перевыполнения), отсутствие на работе по мнимой „болезни";</w:t>
      </w:r>
    </w:p>
    <w:p>
      <w:pPr>
        <w:pStyle w:val="Normal"/>
        <w:ind w:left="180" w:hanging="180"/>
        <w:rPr/>
      </w:pPr>
      <w:r>
        <w:rPr/>
        <w:t>- отказ от уплаты налогов или долгов, изъятие денег из банков и сберкасс;</w:t>
      </w:r>
    </w:p>
    <w:p>
      <w:pPr>
        <w:pStyle w:val="Normal"/>
        <w:ind w:left="180" w:hanging="180"/>
        <w:rPr/>
      </w:pPr>
      <w:r>
        <w:rPr/>
        <w:t>- бойкоты государственных учреждений;</w:t>
      </w:r>
    </w:p>
    <w:p>
      <w:pPr>
        <w:pStyle w:val="Normal"/>
        <w:ind w:left="180" w:hanging="180"/>
        <w:rPr/>
      </w:pPr>
      <w:r>
        <w:rPr/>
        <w:t>- неповиновение, задержки в работе;</w:t>
      </w:r>
    </w:p>
    <w:p>
      <w:pPr>
        <w:pStyle w:val="Normal"/>
        <w:ind w:left="180" w:hanging="180"/>
        <w:rPr/>
      </w:pPr>
      <w:r>
        <w:rPr/>
        <w:t>- мнимая нетрудоспособность («замедление", «недоразумение", «ошибки");</w:t>
      </w:r>
    </w:p>
    <w:p>
      <w:pPr>
        <w:pStyle w:val="Normal"/>
        <w:rPr/>
      </w:pPr>
      <w:r>
        <w:rPr/>
        <w:t>в) Вмешательство и альтернативные учреждения:</w:t>
      </w:r>
    </w:p>
    <w:p>
      <w:pPr>
        <w:pStyle w:val="Normal"/>
        <w:ind w:left="180" w:hanging="180"/>
        <w:rPr/>
      </w:pPr>
      <w:r>
        <w:rPr/>
        <w:t>- вахты (свидетельства, бдения);</w:t>
      </w:r>
    </w:p>
    <w:p>
      <w:pPr>
        <w:pStyle w:val="Normal"/>
        <w:ind w:left="180" w:hanging="180"/>
        <w:rPr/>
      </w:pPr>
      <w:r>
        <w:rPr/>
        <w:t>- ненасильственная блокада и мирное занятие зданий;</w:t>
      </w:r>
    </w:p>
    <w:p>
      <w:pPr>
        <w:pStyle w:val="Normal"/>
        <w:ind w:left="180" w:hanging="180"/>
        <w:rPr/>
      </w:pPr>
      <w:r>
        <w:rPr/>
        <w:t>- мнимая «потеря» разных нужных документов работниками учреждений;</w:t>
      </w:r>
    </w:p>
    <w:p>
      <w:pPr>
        <w:pStyle w:val="Normal"/>
        <w:ind w:left="180" w:hanging="180"/>
        <w:rPr/>
      </w:pPr>
      <w:r>
        <w:rPr/>
        <w:t xml:space="preserve">- установление неофициальных параллельных учреждений в управлении государством: в печати и радио, в транспорте, в социальном обеспечении, </w:t>
      </w:r>
      <w:r>
        <w:rPr>
          <w:i/>
        </w:rPr>
        <w:t>в</w:t>
      </w:r>
      <w:r>
        <w:rPr/>
        <w:t xml:space="preserve"> здравоохранении, образовании и т.д.</w:t>
      </w:r>
    </w:p>
    <w:p>
      <w:pPr>
        <w:pStyle w:val="FR3"/>
        <w:spacing w:before="520" w:after="0"/>
        <w:rPr>
          <w:lang w:val="ru-RU"/>
        </w:rPr>
      </w:pPr>
      <w:r>
        <w:rPr>
          <w:lang w:val="ru-RU"/>
        </w:rPr>
        <w:t>ПУТЧ ДОКТОРА КАППА</w:t>
      </w:r>
    </w:p>
    <w:p>
      <w:pPr>
        <w:pStyle w:val="Normal"/>
        <w:spacing w:before="120" w:after="0"/>
        <w:rPr/>
      </w:pPr>
      <w:r>
        <w:rPr/>
        <w:t>В 1920 году в Берлине произошел государственный переворот (путч) под руководством реакционера доктора Вольфганга Каппа при поддержке некоторых офицеров. Провал этого путча был следствием ненасильственных мер.</w:t>
      </w:r>
    </w:p>
    <w:p>
      <w:pPr>
        <w:pStyle w:val="Normal"/>
        <w:rPr/>
      </w:pPr>
      <w:r>
        <w:rPr/>
        <w:t>Переворот представлял собой попытку опрокинуть недавно созданную Веймарскую республику, возглавляемую правительством Эберта. Эта республика уже сталкивалась с такими трудностями, как экономические проблемы, мятеж в армии и попытки революции. Путч был довольно плохо организован и мало подготовлен, но все-таки каппистам удалось оккупировать Берлин без военного сопротивления, и правительство Эберта бежало в Штутгарт. Но это правительство велело всем землям Германии отказаться от сотрудничества с новым каппистским режимом. Когда капписты захватили редакции двух государственных газет, все печатники забастовали. Тысячи других берлинских рабочих тоже сразу забастовали.</w:t>
      </w:r>
    </w:p>
    <w:p>
      <w:pPr>
        <w:pStyle w:val="Normal"/>
        <w:rPr/>
      </w:pPr>
      <w:r>
        <w:rPr/>
        <w:t>Потом последовал призыв к всеобщей забастовке, который поддержали рабочие всех политических и религиозных групп, в том числе и государственные работники, которые отказались служить в министерствах правительства Каппа. Рабочие старались повлиять на каппистских солдат. Всего за 4 дня (после одной неудачной попытки к примирению) стало ясно, что власть оккупантов очень ограничена. Забастовка еще шире распространилась, военные командиры снова стали на сторону правительства Эберта, и листовки с заголовком «Крушение военной диктатуры" посылались с самолета на Берлин. Всё это способствовало дальнейшему ослаблению режима, что заставило Каппа отказаться от власти и бежать. За ним гнались войска, уже снова под командованием правительства Эберта.</w:t>
      </w:r>
    </w:p>
    <w:p>
      <w:pPr>
        <w:pStyle w:val="Normal"/>
        <w:rPr/>
      </w:pPr>
      <w:r>
        <w:rPr/>
        <w:t>Таким образом, Капп был низвергнут, и Веймарская республика была спасена. Эта история хорошо показывает, на что способны совместные ненасильственные действия. Если бы не немедленное вмешательство и неповиновение со стороны народа, военный переворот мог бы оказаться удачным.</w:t>
      </w:r>
    </w:p>
    <w:p>
      <w:pPr>
        <w:pStyle w:val="FR3"/>
        <w:spacing w:before="740" w:after="0"/>
        <w:rPr>
          <w:lang w:val="ru-RU"/>
        </w:rPr>
      </w:pPr>
      <w:r>
        <w:rPr>
          <w:lang w:val="ru-RU"/>
        </w:rPr>
        <w:t>РУССКАЯ РЕВОЛЮЦИЯ 1905 ГОДА</w:t>
      </w:r>
    </w:p>
    <w:p>
      <w:pPr>
        <w:pStyle w:val="Normal"/>
        <w:spacing w:before="120" w:after="0"/>
        <w:ind w:firstLine="360"/>
        <w:rPr/>
      </w:pPr>
      <w:r>
        <w:rPr/>
        <w:t>Русской империей долгие годы правили цари, убежденные в своём святом долге управлять народом. Но она была потрясаема и внутренними беспорядками, и поражением в Русско-японской войне. До 1905 года время от времени среди крестьян, рабочих, студентов и интеллигенции выражалось некоторое недовольство. Высказывались требования представительного правительства. Бастовали иногда фабрично-заводские рабочие.</w:t>
      </w:r>
    </w:p>
    <w:p>
      <w:pPr>
        <w:pStyle w:val="Normal"/>
        <w:ind w:firstLine="360"/>
        <w:rPr/>
      </w:pPr>
      <w:r>
        <w:rPr/>
        <w:t>В «кровавое воскресенье» 9 января 1905 года тысячи людей приняли участие в мирном шествии к Зимнему дворцу в Петербурге с целью предъявления прошения царю. Царские солдаты обстреляли толпу; было убито более ста человек и ранено - свыше трехсот. За этим последовала революция (в основном ненасильственная), которая длилась целый год и выражалась в разнообразных ненасильственных действиях, в частности, в забастовках. Целые губернии и отдельные национальности вышли из-под контроля царского руководства и установили свои независимые правительства.</w:t>
      </w:r>
    </w:p>
    <w:p>
      <w:pPr>
        <w:pStyle w:val="Normal"/>
        <w:ind w:firstLine="360"/>
        <w:rPr/>
      </w:pPr>
      <w:r>
        <w:rPr/>
        <w:t>К октябрю страна была парализована, и царь издал Октябрьский манифест, который давал право на избрание законодательного органа с ограниченными, но уже значительными полномочиями. Революция продолжалась. Газеты и журналы пренебрегали правилами цензуры, профсоюзы быстро росли, советы стали органами альтернативного правительства, и государственные войска становились ненадежными.</w:t>
      </w:r>
    </w:p>
    <w:p>
      <w:pPr>
        <w:pStyle w:val="Normal"/>
        <w:ind w:firstLine="360"/>
        <w:rPr/>
      </w:pPr>
      <w:r>
        <w:rPr/>
        <w:t>Большевики и меньшевики убедили Московский Совет превратить декабрьскую забастовку в городе в вооруженное восстание. Солдаты, понимая, что их жизнь в опасности, выполнили приказания офицеров и подавили восстание. С этого и началась последняя фаза революции 1905 года.</w:t>
      </w:r>
    </w:p>
    <w:p>
      <w:pPr>
        <w:pStyle w:val="Normal"/>
        <w:ind w:firstLine="360"/>
        <w:rPr/>
      </w:pPr>
      <w:r>
        <w:rPr/>
        <w:t>И в 1907 году ещё кое-где борьба продолжалась, но царское самодержавие рухнуло только в результате революции (главным образом ненасильственной) февраля 1917 года.</w:t>
      </w:r>
    </w:p>
    <w:p>
      <w:pPr>
        <w:pStyle w:val="FR3"/>
        <w:spacing w:before="340" w:after="0"/>
        <w:rPr>
          <w:lang w:val="ru-RU"/>
        </w:rPr>
      </w:pPr>
      <w:r>
        <w:rPr>
          <w:lang w:val="ru-RU"/>
        </w:rPr>
        <w:t>ЗАЧЕМ НУЖНА ОБЩЕСТВЕННАЯ ОБОРОНА?</w:t>
      </w:r>
    </w:p>
    <w:p>
      <w:pPr>
        <w:pStyle w:val="Normal"/>
        <w:spacing w:before="160" w:after="0"/>
        <w:rPr/>
      </w:pPr>
      <w:r>
        <w:rPr/>
        <w:t>а) Угроза обычной и ядерной войны.</w:t>
      </w:r>
    </w:p>
    <w:p>
      <w:pPr>
        <w:pStyle w:val="Normal"/>
        <w:rPr/>
      </w:pPr>
      <w:r>
        <w:rPr/>
        <w:t>Те, кто высказывается за расходы на вооружение, говорят, что вооружение нужно, чтобы отпугивать потенциальных агрессоров или захватчиков. Но лучший ли этот метод для достижения такой цели? Многие правительства уже немало израсходовали на военные нужды, а от этого угроза войны никак не уменьшилась.</w:t>
      </w:r>
    </w:p>
    <w:p>
      <w:pPr>
        <w:pStyle w:val="Normal"/>
        <w:rPr/>
      </w:pPr>
      <w:r>
        <w:rPr/>
        <w:t>Когда политические и военные руководители говорят о ядерной войне, которую можно было бы «выиграть» или «ограничить», это наводит на мысль о том, что они серьёзно обдумывают возможность ядерной войны.</w:t>
      </w:r>
    </w:p>
    <w:p>
      <w:pPr>
        <w:pStyle w:val="Normal"/>
        <w:rPr/>
      </w:pPr>
      <w:r>
        <w:rPr/>
        <w:t>б) Снижение опасности военного вторжения.</w:t>
      </w:r>
    </w:p>
    <w:p>
      <w:pPr>
        <w:pStyle w:val="Normal"/>
        <w:rPr/>
      </w:pPr>
      <w:r>
        <w:rPr/>
        <w:t>Общественная оборона, как альтернатива военной, может разными способами снижать опасность военного вторжения.</w:t>
      </w:r>
    </w:p>
    <w:p>
      <w:pPr>
        <w:pStyle w:val="Normal"/>
        <w:rPr/>
      </w:pPr>
      <w:r>
        <w:rPr/>
        <w:t>Во-первых, если у «противника», который полагается только на общественную оборону, нет никакого вооружения, другие правительства не смогут утверждать, что их собственные арсеналы предназначены только для самозащиты. К тому же правительству трудно убедить своих солдат в справедливости данной войны, если они должны напасть на невооруженного противника.</w:t>
      </w:r>
    </w:p>
    <w:p>
      <w:pPr>
        <w:pStyle w:val="Normal"/>
        <w:rPr/>
      </w:pPr>
      <w:r>
        <w:rPr/>
        <w:t>Во-вторых, при общественной обороне не используются военные средства защиты, и поэтому такие меры, как ядерная атака и бомбёжка (рассчитанные на преодоление военной обороны) становятся ненужными и, таким образом, менее вероятными. Отпадает понятие предупреждающего удара.</w:t>
      </w:r>
    </w:p>
    <w:p>
      <w:pPr>
        <w:pStyle w:val="Normal"/>
        <w:rPr/>
      </w:pPr>
      <w:r>
        <w:rPr/>
        <w:t>В-третьих, если потенциальные агрессоры увидят, что ведётся согласованная и крепкая общественная оборона, цена вторжения им покажется слишком высокой. Массовую общественную оборону очень трудно преодолеть: если ещё существуют люди, преданные этому делу, то они будут сопротивляться. В такой ситуации общественная оборона - эффективный метод противодействия, так как это значительно снижает выгоды от агрессии.</w:t>
      </w:r>
    </w:p>
    <w:p>
      <w:pPr>
        <w:pStyle w:val="Normal"/>
        <w:rPr/>
      </w:pPr>
      <w:r>
        <w:rPr/>
        <w:t>Уроки истории указывают на то, что, если бы на методы общественной обороны расходовались такие же деньги и силы, какие теперь расходуются на насильственные методы обороны, тогда общественная оборона могла бы противостоять агрессии так же эффективно, как военные методы, или ещё более эффективно.</w:t>
      </w:r>
    </w:p>
    <w:p>
      <w:pPr>
        <w:pStyle w:val="Normal"/>
        <w:rPr/>
      </w:pPr>
      <w:r>
        <w:rPr/>
        <w:t>в) Меньше страдания.</w:t>
      </w:r>
    </w:p>
    <w:p>
      <w:pPr>
        <w:pStyle w:val="Normal"/>
        <w:rPr/>
      </w:pPr>
      <w:r>
        <w:rPr/>
        <w:t>Применение общественной обороны</w:t>
      </w:r>
      <w:r>
        <w:rPr>
          <w:b/>
        </w:rPr>
        <w:t xml:space="preserve"> как</w:t>
      </w:r>
      <w:r>
        <w:rPr/>
        <w:t xml:space="preserve"> альтернатива военной - хорошее средство борьбы против страдания. Во-первых, деньги, которые сейчас тратят на производство и испытание боевой</w:t>
      </w:r>
      <w:r>
        <w:rPr>
          <w:b/>
        </w:rPr>
        <w:t xml:space="preserve"> техники, </w:t>
      </w:r>
      <w:r>
        <w:rPr/>
        <w:t>можно вложить в какую-нибудь деятельность, более полезную обществу.</w:t>
      </w:r>
    </w:p>
    <w:p>
      <w:pPr>
        <w:pStyle w:val="Normal"/>
        <w:rPr/>
      </w:pPr>
      <w:r>
        <w:rPr/>
        <w:t>Во-вторых, без войны будет меньше страдания. В-третьих, в случае военного вторжения или переворота становится бессмысленно пользоваться обычным оружием (в том числе и ядерным) против массовой общественной обороны.</w:t>
      </w:r>
    </w:p>
    <w:p>
      <w:pPr>
        <w:pStyle w:val="Normal"/>
        <w:rPr/>
      </w:pPr>
      <w:r>
        <w:rPr/>
        <w:t>Еще одним результатом общественной обороны является то, что насилие против населения, которое защищается совершенно ненасильственными методами, не будет пользоваться поддержкой мировой общественности. При таких условиях вряд ли кто будет применять неприкрытое насилие в крупном масштабе.</w:t>
      </w:r>
    </w:p>
    <w:p>
      <w:pPr>
        <w:pStyle w:val="Normal"/>
        <w:rPr/>
      </w:pPr>
      <w:r>
        <w:rPr/>
        <w:t>г) «Сторожить самих стражей».</w:t>
      </w:r>
    </w:p>
    <w:p>
      <w:pPr>
        <w:pStyle w:val="Normal"/>
        <w:rPr/>
      </w:pPr>
      <w:r>
        <w:rPr/>
        <w:t>Наличие регулярных военных сил обычно оправдывается ссылкой на угрозу со стороны «врагов». Если военные силы захотят свергнуть правительство, кто их остановит? "Кто сторожит самих стражей?"</w:t>
      </w:r>
    </w:p>
    <w:p>
      <w:pPr>
        <w:pStyle w:val="Normal"/>
        <w:rPr/>
      </w:pPr>
      <w:r>
        <w:rPr/>
        <w:t>При общественной обороне такой вопрос не возникнет, так как общественная оборона основывается на массовом участии всего народа, и поэтому профессиональная военная сила не нужна. Ненасильственные методы, применяемые против иностранного агрессора, можно также применить против местных военных сил, если они стараются захватить власть, как случилось с путчем доктора Каппа и восстанием алжирских генералов. Поэтому общественная оборона является тем видом зашиты, который больше всего совпадает с идеалами свободы и демократии.</w:t>
      </w:r>
    </w:p>
    <w:p>
      <w:pPr>
        <w:pStyle w:val="FR3"/>
        <w:spacing w:before="720" w:after="0"/>
        <w:rPr>
          <w:lang w:val="ru-RU"/>
        </w:rPr>
      </w:pPr>
      <w:r>
        <w:rPr>
          <w:lang w:val="ru-RU"/>
        </w:rPr>
        <w:t>ЧЕХОСЛОВАКИЯ</w:t>
      </w:r>
    </w:p>
    <w:p>
      <w:pPr>
        <w:pStyle w:val="Normal"/>
        <w:spacing w:before="140" w:after="0"/>
        <w:ind w:firstLine="300"/>
        <w:rPr/>
      </w:pPr>
      <w:r>
        <w:rPr/>
        <w:t>В 60-е годы в Чехословакии был предпринят ряд реформ, которые ослабили репрессивность коммунистического правления. Эти меры - так называемый «социализм с человеческим лицом» - были горячо поддержаны чехословацким народом и правительством, но советское правительство резко противостояло таким реформам. В августе 1968 года советская армия вторглась в Чехословакию. Ожидалось, что скоро удастся установить просоветское правительство в Чехословакии. Не было никакого военного сопротивления</w:t>
        <w:tab/>
        <w:t>вторжению, во всяком случае, такое сопротивление было бы бесполезным.</w:t>
      </w:r>
    </w:p>
    <w:p>
      <w:pPr>
        <w:pStyle w:val="Normal"/>
        <w:rPr/>
      </w:pPr>
      <w:r>
        <w:rPr/>
        <w:t>Чехословацкий народ, от политических лидеров до рабочих, объединился в ненасильственном сопротивлении оккупации. Это значительно помешало советской оккупации. Важную роль играло подпольное радиовещание. По радио был созван Чрезвычайный Съезд Партии, передавались призывы к забастовкам, а также объяснялась тактика действия при конфронтации на улицах города. По радио просили железнодорожников замедлить транспортировку радиоглушительного аппарата, советовали населению не обращать внимания на слухи и рекомендовали ненасильственное сопротивление. Благодаря объединенному гражданскому сопротивлению, отсутствию просоветского правительства и деморализации советских солдат, советское правительство предложило реформы и другие уступки.</w:t>
      </w:r>
    </w:p>
    <w:p>
      <w:pPr>
        <w:pStyle w:val="Normal"/>
        <w:rPr/>
      </w:pPr>
      <w:r>
        <w:rPr/>
        <w:t>Сам факт рассмотрения этих предложений чехословацкими лидерами явился признаком их сотрудничества с советским правительством; таким образом, прежнее единство оборонительной сети распалось. Дальнейшие отказы от сотрудничества теперь не одобрялись официально; по мере того как положение чехословаков слабело, советские силы укрепили оккупацию и отменили «ненужные» уступки.</w:t>
      </w:r>
    </w:p>
    <w:p>
      <w:pPr>
        <w:pStyle w:val="Normal"/>
        <w:rPr/>
      </w:pPr>
      <w:r>
        <w:rPr/>
        <w:t>Из-за того, что советское правительство было столь заинтересовано в Чехословакии и экономически, и политически, длительное сопротивление - военное или гражданское - было почти невозможным. Ненасильственное сопротивление чехословаков удалось в том, что оно задержало и расстроило осуществление планов советского руководства без больших потерь. Но реформы, проведенные до августа 1968 года, провалились, отчасти из-за потери единства в сопротивлении Этот образец непосредственной незапланированной национальной общественной обороны указывает на возможности организованного ненасильственного действия в защиту любой нации.</w:t>
      </w:r>
    </w:p>
    <w:p>
      <w:pPr>
        <w:pStyle w:val="FR1"/>
        <w:spacing w:before="720" w:after="0"/>
        <w:rPr>
          <w:sz w:val="22"/>
        </w:rPr>
      </w:pPr>
      <w:r>
        <w:rPr>
          <w:sz w:val="22"/>
        </w:rPr>
        <w:t>ЧТО ЛЮДИ САМИ МОГУТ ДЕЛАТЬ</w:t>
      </w:r>
    </w:p>
    <w:p>
      <w:pPr>
        <w:pStyle w:val="Normal"/>
        <w:spacing w:before="120" w:after="0"/>
        <w:ind w:firstLine="340"/>
        <w:rPr/>
      </w:pPr>
      <w:r>
        <w:rPr/>
        <w:t>Общественная оборона главным образом опирается на густую сеть сотрудничества среди населения. Поэтому важно укрепить эти общественные связи. Такие связи уже существуют в различных организациях, профсоюзах. Сюда также входят дружественные связи среди соседей, сотрудников и студентов. Все эти отношения крайне важны в любой эффективной общественно-оборонительной операции. Такие отношения поддерживают людей, сопротивляющихся  военному перевороту, и служат источником новых идей. В любом общественном мероприятии необходимо действовать совместно и знать, что тысячи других делают то же самое - как, например, во всеобщей забастовке. Такая способность на согласованное действие возможна только при хорошо развитых связях. Сначала на улицах города, а потом и в целых районах знакомые и соседи могут планировать акции сопротивления. Существует много разных методов сопротивления. Можно перевернуть или снять дорожные знаки, как это сделали чехи, сопротивлявшиеся советской оккупации в 1968 году. Для местных людей это не будет проблемой, а оккупантов это дезориентирует. Местные жители могут беседовать с солдатами, чтобы подружиться с ними. Можно использовать настенные надписи для пропаганды ненасилия и солидарности в знак сопротивления. Можно узнать, где поблизости есть пишущие машинки, печатные станки, ксероксы, компьютеры и любительские радиоустановки, и как их использовать.</w:t>
      </w:r>
    </w:p>
    <w:p>
      <w:pPr>
        <w:pStyle w:val="FR1"/>
        <w:spacing w:before="740" w:after="0"/>
        <w:rPr>
          <w:sz w:val="22"/>
        </w:rPr>
      </w:pPr>
      <w:r>
        <w:rPr>
          <w:sz w:val="22"/>
        </w:rPr>
        <w:t>РАБОЧИЕ ЗАВОДОВ И ФАБРИК</w:t>
      </w:r>
    </w:p>
    <w:p>
      <w:pPr>
        <w:pStyle w:val="Normal"/>
        <w:spacing w:before="140" w:after="0"/>
        <w:rPr/>
      </w:pPr>
      <w:r>
        <w:rPr/>
        <w:t>Рабочие заводов и фабрик могут отказать агрессору в готовом продукте своего труда, если знают, как вести данный промышленный процесс и, если нужно, как остановить его. Применяемые методы будут зависеть от данных обстоятельств. Если, например, идет всеобщая забастовка, рабочие должны будут знать, как вывести фабрику или завод из строя так, чтобы посторонние не могли её эксплуатировать. В течение очень длительной борьбы рабочие, производящие товары общего потребления (одежду, дома и пр.) могут решить продолжать выпуск продукции. Рабочие, занятые в производстве оружия, горючего и в других отраслях промышленности, крайне важных для агрессора или репрессивного правительства, должны по возможности подрывать производственные процессы на этих заводах.</w:t>
      </w:r>
    </w:p>
    <w:p>
      <w:pPr>
        <w:pStyle w:val="Normal"/>
        <w:rPr/>
      </w:pPr>
      <w:r>
        <w:rPr/>
        <w:t>Иохан Гальтунг говорит, что для самого эффективного сопротивления производственный процесс на заводах должен опираться на небольшое количество простых, но очень важных компонентов, которые, если их снять и уничтожить, нельзя будет сразу заменить. Можно было бы держать копии этих компонентов в безопасном месте, может быть, даже в другой стране. Агрессор не мог бы эксплуатировать завод, даже применяя насилие или пытку, да их, наверное, и не применяли бы.</w:t>
      </w:r>
    </w:p>
    <w:p>
      <w:pPr>
        <w:pStyle w:val="Normal"/>
        <w:spacing w:before="280" w:after="0"/>
        <w:rPr/>
      </w:pPr>
      <w:r>
        <w:rPr/>
        <w:t>Рабочие могут:</w:t>
      </w:r>
    </w:p>
    <w:p>
      <w:pPr>
        <w:pStyle w:val="Normal"/>
        <w:ind w:firstLine="320"/>
        <w:rPr/>
      </w:pPr>
      <w:r>
        <w:rPr/>
        <w:t>а) узнать, как саботировать производственный</w:t>
        <w:tab/>
        <w:t>процесс</w:t>
        <w:tab/>
        <w:t>или как остановить его, причиняя наименьший вред заводу;</w:t>
      </w:r>
    </w:p>
    <w:p>
      <w:pPr>
        <w:pStyle w:val="Normal"/>
        <w:ind w:firstLine="320"/>
        <w:rPr/>
      </w:pPr>
      <w:r>
        <w:rPr/>
        <w:t>б) узнать, как быстро изменить методы производства, чтобы выпускать продукцию, более полезную для общества;</w:t>
      </w:r>
    </w:p>
    <w:p>
      <w:pPr>
        <w:pStyle w:val="Normal"/>
        <w:ind w:firstLine="320"/>
        <w:rPr/>
      </w:pPr>
      <w:r>
        <w:rPr/>
        <w:t>в) разработать систему связи и методы принятия решений среди рабочих и между рабочими и другими группами;</w:t>
      </w:r>
    </w:p>
    <w:p>
      <w:pPr>
        <w:pStyle w:val="Normal"/>
        <w:ind w:firstLine="320"/>
        <w:rPr/>
      </w:pPr>
      <w:r>
        <w:rPr/>
        <w:t xml:space="preserve">г) провести «пробные испытания» методов изменения процесса производства или его саботажа, </w:t>
      </w:r>
    </w:p>
    <w:p>
      <w:pPr>
        <w:pStyle w:val="Normal"/>
        <w:ind w:firstLine="320"/>
        <w:rPr/>
      </w:pPr>
      <w:r>
        <w:rPr/>
        <w:t>д) делиться опытом с другими рабочими и населением.</w:t>
      </w:r>
    </w:p>
    <w:p>
      <w:pPr>
        <w:pStyle w:val="FR1"/>
        <w:spacing w:before="760" w:after="0"/>
        <w:rPr>
          <w:sz w:val="22"/>
        </w:rPr>
      </w:pPr>
      <w:r>
        <w:rPr>
          <w:sz w:val="22"/>
        </w:rPr>
        <w:t>ПРОГРАММИСТЫ И ОПЕРАТОРЫ КОМПЬЮТЕРОВ</w:t>
      </w:r>
    </w:p>
    <w:p>
      <w:pPr>
        <w:pStyle w:val="Normal"/>
        <w:spacing w:before="120" w:after="0"/>
        <w:ind w:firstLine="320"/>
        <w:rPr/>
      </w:pPr>
      <w:r>
        <w:rPr/>
        <w:t>Компьютеры крайне важны во многих областях современного индустриального общества, в том числе и в промышленном производстве, в системе коммуникации, в военном планировании и в работе государственных учреждений. Вследствие этого тем, кто работает с компьютерами, очень легко сопротивляться любой группе, желающей захватить власть.</w:t>
      </w:r>
    </w:p>
    <w:p>
      <w:pPr>
        <w:pStyle w:val="Normal"/>
        <w:ind w:firstLine="320"/>
        <w:rPr/>
      </w:pPr>
      <w:r>
        <w:rPr/>
        <w:t>Эти работники находятся в особенно выгодном положении, так как посторонним не очень легко занять их место; даже применяя физическую силу, агрессор не может ручаться за то, что нет «ошибок» в вычислительной системе, и что выходят именно желаемые данные.</w:t>
      </w:r>
    </w:p>
    <w:p>
      <w:pPr>
        <w:pStyle w:val="Normal"/>
        <w:ind w:firstLine="320"/>
        <w:rPr/>
      </w:pPr>
      <w:r>
        <w:rPr/>
        <w:t xml:space="preserve">Чтобы приготовиться к эффективному сопротивлению, операторы и программисты могут: </w:t>
      </w:r>
    </w:p>
    <w:p>
      <w:pPr>
        <w:pStyle w:val="Normal"/>
        <w:ind w:firstLine="320"/>
        <w:rPr/>
      </w:pPr>
      <w:r>
        <w:rPr/>
        <w:t>а) узнать, как втайне остановить или расстроить работу компьютеров;</w:t>
      </w:r>
    </w:p>
    <w:p>
      <w:pPr>
        <w:pStyle w:val="Normal"/>
        <w:ind w:firstLine="300"/>
        <w:rPr/>
      </w:pPr>
      <w:r>
        <w:rPr/>
        <w:t>б) приготовить альтернативные программы или незаметные сбои в уже существующих программах, которые можно было бы использовать в случае крайней необходимости;</w:t>
      </w:r>
    </w:p>
    <w:p>
      <w:pPr>
        <w:pStyle w:val="Normal"/>
        <w:ind w:firstLine="300"/>
        <w:rPr/>
      </w:pPr>
      <w:r>
        <w:rPr/>
        <w:t>в) связаться в этих делах с сочувствующими программистами и операторами;</w:t>
      </w:r>
    </w:p>
    <w:p>
      <w:pPr>
        <w:pStyle w:val="Normal"/>
        <w:ind w:firstLine="300"/>
        <w:rPr/>
      </w:pPr>
      <w:r>
        <w:rPr/>
        <w:t>г) провести «пробные испытания» таких методов расстройства или изменения операций компьютеров;</w:t>
      </w:r>
    </w:p>
    <w:p>
      <w:pPr>
        <w:pStyle w:val="Normal"/>
        <w:ind w:firstLine="300"/>
        <w:rPr/>
      </w:pPr>
      <w:r>
        <w:rPr/>
        <w:t>д) сообщить информацию о таких методах сопротивления другим лицам, работающим в области вычислительной техники и широкому кругу населения.</w:t>
      </w:r>
    </w:p>
    <w:p>
      <w:pPr>
        <w:pStyle w:val="FR1"/>
        <w:spacing w:before="760" w:after="0"/>
        <w:rPr>
          <w:sz w:val="22"/>
        </w:rPr>
      </w:pPr>
      <w:r>
        <w:rPr>
          <w:sz w:val="22"/>
        </w:rPr>
        <w:t>ДРУГИЕ ПРИМЕРЫ</w:t>
      </w:r>
    </w:p>
    <w:p>
      <w:pPr>
        <w:pStyle w:val="Normal"/>
        <w:spacing w:before="140" w:after="0"/>
        <w:ind w:firstLine="320"/>
        <w:rPr/>
      </w:pPr>
      <w:r>
        <w:rPr/>
        <w:t>Можно было бы разработать в деталях возможные реакции на агрессию почти в</w:t>
        <w:tab/>
        <w:t>каждой группе общества, как в вышеизложенных случаях. Вот ещё несколько примеров:</w:t>
      </w:r>
    </w:p>
    <w:p>
      <w:pPr>
        <w:pStyle w:val="Normal"/>
        <w:ind w:firstLine="320"/>
        <w:rPr/>
      </w:pPr>
      <w:r>
        <w:rPr/>
        <w:t>а) Государственные сотрудники могут уничтожить или «потерять» дела диссидентов и других людей, которые могут оказаться объектами преследования органами безопасности.</w:t>
      </w:r>
    </w:p>
    <w:p>
      <w:pPr>
        <w:pStyle w:val="Normal"/>
        <w:ind w:firstLine="320"/>
        <w:rPr/>
      </w:pPr>
      <w:r>
        <w:rPr/>
        <w:t>б) Секретари государственных учреждений и работники службы связи могут «случайно» передать важную информацию группам оппозиции.</w:t>
      </w:r>
    </w:p>
    <w:p>
      <w:pPr>
        <w:pStyle w:val="Normal"/>
        <w:ind w:firstLine="320"/>
        <w:rPr/>
      </w:pPr>
      <w:r>
        <w:rPr/>
        <w:t>в) Сочувствующие среди вооруженных сил могут предупреждать членов движения сопротивления о предстоящих наступлениях и других операциях; они могут сеять сомнение в армии и уклоняться от исполнения приказов или «не понимать» их.</w:t>
      </w:r>
    </w:p>
    <w:p>
      <w:pPr>
        <w:pStyle w:val="Normal"/>
        <w:ind w:firstLine="320"/>
        <w:rPr/>
      </w:pPr>
      <w:r>
        <w:rPr/>
        <w:t>г) Любая работа, заданная агрессором, может быть «задержана» или «не понята». Это хороший метод борьбы против особенно жестоких правителей, так как очень трудно отличить подлинную нетрудоспособность от притворной.</w:t>
      </w:r>
    </w:p>
    <w:p>
      <w:pPr>
        <w:pStyle w:val="FR1"/>
        <w:spacing w:before="780" w:after="0"/>
        <w:rPr>
          <w:sz w:val="22"/>
        </w:rPr>
      </w:pPr>
      <w:r>
        <w:rPr>
          <w:sz w:val="22"/>
        </w:rPr>
        <w:t>ЧТО ДЕЛАТЬ В СЛУЧАЕ КРАЙНИХ РЕПРЕССИЙ?</w:t>
      </w:r>
    </w:p>
    <w:p>
      <w:pPr>
        <w:pStyle w:val="Normal"/>
        <w:spacing w:before="120" w:after="0"/>
        <w:ind w:firstLine="320"/>
        <w:rPr/>
      </w:pPr>
      <w:r>
        <w:rPr/>
        <w:t>Общественная оборона может казаться надежным способом сопротивления агрессорам, вынужденным считаться с «общественным мнением»,</w:t>
      </w:r>
      <w:r>
        <w:rPr>
          <w:b/>
        </w:rPr>
        <w:t xml:space="preserve"> как</w:t>
      </w:r>
      <w:r>
        <w:rPr/>
        <w:t xml:space="preserve"> бывает в большинстве демократических стран. Но эффективна ли она против действительно жестоких агрессоров? Может ли она быть эффективной против таких репрессивных режимов, как диктатура Гитлера и Сталина? Исторические примеры показывают, что ответ может быть положительным. Ненасильственное сопротивление фашистской оккупационной армии было эффективным в Голландии, в Дании и в Норвегии во время Второй мировой войны. Например, фашистский режим Квислинга в Норвегии пытался ввести нацистские доктрины в учебный план в школах. Учителя открыто отказывались от этого; многие были арестованы и отправлены в концентрационные лагеря. Но они продолжали сопротивляться, и в конце концов правительство Квислинга, которое не желало вызвать гнев норвежского народа, освободило учителей. Школы же никогда не использовались для фашистской пропаганды.</w:t>
      </w:r>
    </w:p>
    <w:p>
      <w:pPr>
        <w:pStyle w:val="Normal"/>
        <w:ind w:firstLine="320"/>
        <w:rPr/>
      </w:pPr>
      <w:r>
        <w:rPr/>
        <w:t>Даже в самой фашистской Германии ненасильственное сопротивление было эффективным в некоторых случаях. В 1943 году в Берлине тысячи жён арестованных евреев (сами они были не еврейского происхождения) проводили демонстрации на улице перед зданием тюрьмы. В результате заключённых освободили.</w:t>
      </w:r>
    </w:p>
    <w:p>
      <w:pPr>
        <w:pStyle w:val="Normal"/>
        <w:ind w:firstLine="320"/>
        <w:rPr/>
      </w:pPr>
      <w:r>
        <w:rPr/>
        <w:t>Даже самая жестокая диктатура - нуждается хотя бы в пассивной поддержке или несопротивлении большой части населения. Ни одно правительство в истории не было настолько сильным, что оно могло бы существовать без согласия (хотя бы молчаливого) своего народа. Если режим придерживается непопулярной политики и пытается насильно подавлять всякую оппозицию, тогда репрессия приведет к тому, что все больше и больше людей будет сопротивляться правительству.</w:t>
      </w:r>
    </w:p>
    <w:p>
      <w:pPr>
        <w:pStyle w:val="Normal"/>
        <w:ind w:firstLine="320"/>
        <w:rPr/>
      </w:pPr>
      <w:r>
        <w:rPr/>
        <w:t>Общественная оборона действительно может быть эффективным методом борьбы против крайней репрессии. Но при жестокой репрессии необходимо особенно тщательно отбирать методы и тактику сопротивления. В таком случае более полезны незаметные «ошибки» в исполнении задач и «неправильное толкование» приказов. Когда такое сопротивление широко поддерживается, становится возможным открытое неповиновение.</w:t>
      </w:r>
    </w:p>
    <w:p>
      <w:pPr>
        <w:pStyle w:val="FR1"/>
        <w:spacing w:lineRule="auto" w:line="218" w:before="700" w:after="0"/>
        <w:rPr>
          <w:sz w:val="22"/>
        </w:rPr>
      </w:pPr>
      <w:r>
        <w:rPr>
          <w:sz w:val="22"/>
        </w:rPr>
        <w:t>ЕСЛИ ОБЩЕСТВЕННАЯ ОБОРОНА - ТАКОЙ ЭФФЕКТИВНЫЙ МЕТОД БОРЬБЫ, ПОЧЕМУ ЖЕ ОНА НЕ ПРИМЕНЯЛАСЬ РАНЬШЕ?</w:t>
      </w:r>
    </w:p>
    <w:p>
      <w:pPr>
        <w:pStyle w:val="Normal"/>
        <w:spacing w:before="120" w:after="0"/>
        <w:rPr/>
      </w:pPr>
      <w:r>
        <w:rPr/>
        <w:t>Общественная оборона несовместима с современными политическими системами. Она отстаивает совместное управление обороной вместо иерархии военной обороны, которая концентрирует силы и информацию в руках меньшинства. Продолжение существования военной системы служит интересам маленькой, но властной группы, в том числе и поставщиков оружия высших государственных чиновников и других заинтересованных лиц.</w:t>
      </w:r>
    </w:p>
    <w:p>
      <w:pPr>
        <w:pStyle w:val="Normal"/>
        <w:rPr/>
      </w:pPr>
      <w:r>
        <w:rPr/>
        <w:t>Вторая причина состоит в том, что общественная оборона - сравнительно новая идея. Правда, её методы (забастовки, бойкоты, демонстрации, «торможение работы») применяются уже многие века. Кроме этого, велись организованные ненасильственные кампании, например, в Индии под руководством Ганди в борьбе за независимость и в США под руководством Мартина Лютера Кинга в движении за гражданские права негров в 50-60-е годы. Но только примерно в последние 25 лет общественная оборона представляет собой полновесную альтернативу военной обороне.</w:t>
      </w:r>
    </w:p>
    <w:p>
      <w:pPr>
        <w:pStyle w:val="FR1"/>
        <w:spacing w:before="740" w:after="0"/>
        <w:rPr>
          <w:sz w:val="22"/>
        </w:rPr>
      </w:pPr>
      <w:r>
        <w:rPr>
          <w:sz w:val="22"/>
        </w:rPr>
        <w:t>КАК ЭФФЕКТИВНО ВЕСТИ ОБЩЕСТВЕННУЮ ОБОРОНУ</w:t>
      </w:r>
    </w:p>
    <w:p>
      <w:pPr>
        <w:pStyle w:val="Normal"/>
        <w:spacing w:before="140" w:after="0"/>
        <w:rPr/>
      </w:pPr>
      <w:r>
        <w:rPr/>
        <w:t>Общественная оборона - это не только простое сочетание ненасильственных методов сопротивления. Она должна основываться на защите основных моральных принципов и ценностей и на прочной стратегии.</w:t>
      </w:r>
    </w:p>
    <w:p>
      <w:pPr>
        <w:pStyle w:val="Normal"/>
        <w:rPr/>
      </w:pPr>
      <w:r>
        <w:rPr/>
        <w:t>Надо отстаивать те принципы, которые люди считают основами своего образа жизни.</w:t>
      </w:r>
    </w:p>
    <w:p>
      <w:pPr>
        <w:pStyle w:val="Normal"/>
        <w:rPr/>
      </w:pPr>
      <w:r>
        <w:rPr/>
        <w:t>Для проведения удачной ненасильственной стратегии, надо, чтобы среди сопротивляющихся были единство и здоровый моральный дух. Решения по поводу проведения демонстраций, забастовок и других мер надо принимать только после серьёзного обдумывания о влиянии таких мер на единство и моральный дух народа.</w:t>
      </w:r>
    </w:p>
    <w:p>
      <w:pPr>
        <w:pStyle w:val="Normal"/>
        <w:rPr/>
      </w:pPr>
      <w:r>
        <w:rPr/>
        <w:t>Успех приходит в результате настойчивости. Ненасильственное сопротивление (как и насильственное) не обязательно быстро достигнет цели. В длительной борьбе упорство - дело первостепенной важности.</w:t>
      </w:r>
    </w:p>
    <w:p>
      <w:pPr>
        <w:pStyle w:val="Normal"/>
        <w:rPr/>
      </w:pPr>
      <w:r>
        <w:rPr/>
        <w:t>Наконец, чтобы эффективно применять ненасильственные (как и насильственные) методы сопротивления, надо хорошо подготовиться. В прошлом большинство случаев применения ненасильственного сопротивления было спонтанным. При хорошей подготовке достижение цели становится более реальным. Люди могут заранее изучать методы и стратегию ненасильственного действия и упражняться в их применении.</w:t>
      </w:r>
    </w:p>
    <w:p>
      <w:pPr>
        <w:pStyle w:val="Normal"/>
        <w:rPr/>
      </w:pPr>
      <w:r>
        <w:rPr/>
        <w:t>Подведём итоги:</w:t>
      </w:r>
    </w:p>
    <w:p>
      <w:pPr>
        <w:pStyle w:val="Normal"/>
        <w:rPr/>
      </w:pPr>
      <w:r>
        <w:rPr/>
        <w:t>- отстаивайте основные принципы;</w:t>
      </w:r>
    </w:p>
    <w:p>
      <w:pPr>
        <w:pStyle w:val="Normal"/>
        <w:rPr/>
      </w:pPr>
      <w:r>
        <w:rPr/>
        <w:t>- сохраняйте единство и здоровый моральный дух;</w:t>
      </w:r>
    </w:p>
    <w:p>
      <w:pPr>
        <w:pStyle w:val="Normal"/>
        <w:rPr/>
      </w:pPr>
      <w:r>
        <w:rPr/>
        <w:t>- будьте настойчивы;</w:t>
      </w:r>
    </w:p>
    <w:p>
      <w:pPr>
        <w:pStyle w:val="Normal"/>
        <w:rPr/>
      </w:pPr>
      <w:r>
        <w:rPr/>
        <w:t>- готовьтесь заранее.</w:t>
      </w:r>
    </w:p>
    <w:p>
      <w:pPr>
        <w:pStyle w:val="Normal"/>
        <w:rPr/>
      </w:pPr>
      <w:r>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Arial" w:hAnsi="Arial" w:eastAsia="Times New Roman" w:cs="Arial"/>
      <w:color w:val="auto"/>
      <w:sz w:val="36"/>
      <w:szCs w:val="20"/>
      <w:lang w:val="ru-RU" w:bidi="ar-SA" w:eastAsia="zh-CN"/>
    </w:rPr>
  </w:style>
  <w:style w:type="paragraph" w:styleId="FR2">
    <w:name w:val="FR2"/>
    <w:qFormat/>
    <w:pPr>
      <w:widowControl/>
      <w:bidi w:val="0"/>
    </w:pPr>
    <w:rPr>
      <w:rFonts w:ascii="Arial" w:hAnsi="Arial" w:eastAsia="Times New Roman" w:cs="Arial"/>
      <w:color w:val="auto"/>
      <w:sz w:val="32"/>
      <w:szCs w:val="20"/>
      <w:lang w:val="ru-RU" w:bidi="ar-SA" w:eastAsia="zh-CN"/>
    </w:rPr>
  </w:style>
  <w:style w:type="paragraph" w:styleId="FR3">
    <w:name w:val="FR3"/>
    <w:qFormat/>
    <w:pPr>
      <w:widowControl/>
      <w:bidi w:val="0"/>
    </w:pPr>
    <w:rPr>
      <w:rFonts w:ascii="Arial" w:hAnsi="Arial" w:eastAsia="Times New Roman" w:cs="Arial"/>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0:52:00Z</dcterms:created>
  <dc:creator>Madera</dc:creator>
  <dc:description/>
  <dc:language>en-US</dc:language>
  <cp:lastModifiedBy>Madera</cp:lastModifiedBy>
  <dcterms:modified xsi:type="dcterms:W3CDTF">2002-09-23T17:35:00Z</dcterms:modified>
  <cp:revision>2</cp:revision>
  <dc:subject/>
  <dc:title>„ОБЩЕСТВЕННАЯ ОБОРОНА" по материалам группы „Канберрские миротворцы", 1984</dc:title>
</cp:coreProperties>
</file>